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ročilo ob zaključk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8"/>
        </w:rPr>
      </w:r>
      <w:r>
        <w:rPr>
          <w:sz w:val="28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8"/>
        </w:rPr>
        <w:t>     </w:t>
      </w:r>
      <w:r>
        <w:rPr>
          <w:rFonts w:cs="Arial" w:ascii="Calibri" w:hAnsi="Calibri"/>
          <w:b/>
          <w:sz w:val="28"/>
        </w:rPr>
      </w:r>
      <w:r>
        <w:rPr>
          <w:sz w:val="28"/>
          <w:b/>
          <w:rFonts w:cs="Arial" w:ascii="Calibri" w:hAnsi="Calibri"/>
        </w:rPr>
        <w:fldChar w:fldCharType="end"/>
      </w:r>
      <w:r>
        <w:rPr>
          <w:rFonts w:cs="Arial" w:ascii="Arial" w:hAnsi="Arial"/>
          <w:b/>
          <w:sz w:val="28"/>
        </w:rPr>
        <w:t xml:space="preserve"> ocenjevalnega obdobj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 šolskem let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8"/>
        </w:rPr>
      </w:r>
      <w:r>
        <w:rPr>
          <w:sz w:val="28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8"/>
        </w:rPr>
        <w:t>     </w:t>
      </w:r>
      <w:r/>
      <w:r>
        <w:rPr>
          <w:sz w:val="28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RED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ODDELEK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AZREDNIK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7F7F7F" w:val="clea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STATISTIČNI PODATKI</w:t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 Število učencev v oddelku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ČKI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DEKLI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SKUPAJ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 Učni uspeh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učenci, ki težje dosegajo standarde znanja</w:t>
      </w:r>
      <w:r>
        <w:rPr/>
        <w:t>:</w:t>
      </w:r>
    </w:p>
    <w:tbl>
      <w:tblPr>
        <w:tblW w:w="10360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1417"/>
        <w:gridCol w:w="850"/>
        <w:gridCol w:w="851"/>
        <w:gridCol w:w="851"/>
        <w:gridCol w:w="850"/>
        <w:gridCol w:w="851"/>
        <w:gridCol w:w="851"/>
        <w:gridCol w:w="851"/>
        <w:gridCol w:w="1500"/>
      </w:tblGrid>
      <w:tr>
        <w:trPr/>
        <w:tc>
          <w:tcPr>
            <w:tcW w:w="1488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</w:t>
            </w:r>
          </w:p>
        </w:tc>
        <w:tc>
          <w:tcPr>
            <w:tcW w:w="1417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IIMEK</w:t>
            </w:r>
          </w:p>
        </w:tc>
        <w:tc>
          <w:tcPr>
            <w:tcW w:w="85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LO</w:t>
            </w:r>
          </w:p>
        </w:tc>
        <w:tc>
          <w:tcPr>
            <w:tcW w:w="851" w:type="dxa"/>
            <w:tcBorders>
              <w:top w:val="threeDEmboss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T</w:t>
            </w:r>
          </w:p>
        </w:tc>
        <w:tc>
          <w:tcPr>
            <w:tcW w:w="85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JA</w:t>
            </w:r>
          </w:p>
        </w:tc>
        <w:tc>
          <w:tcPr>
            <w:tcW w:w="85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VZ</w:t>
            </w:r>
          </w:p>
        </w:tc>
        <w:tc>
          <w:tcPr>
            <w:tcW w:w="851" w:type="dxa"/>
            <w:tcBorders>
              <w:top w:val="threeDEmboss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VZ</w:t>
            </w:r>
          </w:p>
        </w:tc>
        <w:tc>
          <w:tcPr>
            <w:tcW w:w="85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VZ</w:t>
            </w:r>
          </w:p>
        </w:tc>
        <w:tc>
          <w:tcPr>
            <w:tcW w:w="85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60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PO</w:t>
            </w:r>
          </w:p>
        </w:tc>
        <w:tc>
          <w:tcPr>
            <w:tcW w:w="1500" w:type="dxa"/>
            <w:tcBorders>
              <w:top w:val="threeDEmboss" w:sz="12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</w:tcPr>
          <w:p>
            <w:pPr>
              <w:pStyle w:val="Normal"/>
              <w:ind w:left="-39" w:right="-35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414839693"/>
            <w:bookmarkStart w:id="1" w:name="__Fieldmark__10_41483969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414839693"/>
            <w:bookmarkStart w:id="3" w:name="__Fieldmark__11_41483969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414839693"/>
            <w:bookmarkStart w:id="5" w:name="__Fieldmark__12_41483969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414839693"/>
            <w:bookmarkStart w:id="7" w:name="__Fieldmark__13_41483969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414839693"/>
            <w:bookmarkStart w:id="9" w:name="__Fieldmark__14_41483969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414839693"/>
            <w:bookmarkStart w:id="11" w:name="__Fieldmark__15_41483969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414839693"/>
            <w:bookmarkStart w:id="13" w:name="__Fieldmark__16_41483969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414839693"/>
            <w:bookmarkStart w:id="15" w:name="__Fieldmark__20_41483969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414839693"/>
            <w:bookmarkStart w:id="17" w:name="__Fieldmark__21_41483969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414839693"/>
            <w:bookmarkStart w:id="19" w:name="__Fieldmark__22_41483969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414839693"/>
            <w:bookmarkStart w:id="21" w:name="__Fieldmark__23_41483969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414839693"/>
            <w:bookmarkStart w:id="23" w:name="__Fieldmark__24_41483969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414839693"/>
            <w:bookmarkStart w:id="25" w:name="__Fieldmark__25_41483969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414839693"/>
            <w:bookmarkStart w:id="27" w:name="__Fieldmark__26_41483969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0_414839693"/>
            <w:bookmarkStart w:id="29" w:name="__Fieldmark__30_41483969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1_414839693"/>
            <w:bookmarkStart w:id="31" w:name="__Fieldmark__31_41483969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2_414839693"/>
            <w:bookmarkStart w:id="33" w:name="__Fieldmark__32_41483969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3_414839693"/>
            <w:bookmarkStart w:id="35" w:name="__Fieldmark__33_41483969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4_414839693"/>
            <w:bookmarkStart w:id="37" w:name="__Fieldmark__34_41483969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5_414839693"/>
            <w:bookmarkStart w:id="39" w:name="__Fieldmark__35_41483969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6_414839693"/>
            <w:bookmarkStart w:id="41" w:name="__Fieldmark__36_41483969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0_414839693"/>
            <w:bookmarkStart w:id="43" w:name="__Fieldmark__40_41483969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1_414839693"/>
            <w:bookmarkStart w:id="45" w:name="__Fieldmark__41_41483969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2_414839693"/>
            <w:bookmarkStart w:id="47" w:name="__Fieldmark__42_41483969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3_414839693"/>
            <w:bookmarkStart w:id="49" w:name="__Fieldmark__43_41483969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4_414839693"/>
            <w:bookmarkStart w:id="51" w:name="__Fieldmark__44_41483969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5_414839693"/>
            <w:bookmarkStart w:id="53" w:name="__Fieldmark__45_41483969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6_414839693"/>
            <w:bookmarkStart w:id="55" w:name="__Fieldmark__46_41483969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0_414839693"/>
            <w:bookmarkStart w:id="57" w:name="__Fieldmark__50_41483969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1_414839693"/>
            <w:bookmarkStart w:id="59" w:name="__Fieldmark__51_41483969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2_414839693"/>
            <w:bookmarkStart w:id="61" w:name="__Fieldmark__52_41483969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3_414839693"/>
            <w:bookmarkStart w:id="63" w:name="__Fieldmark__53_41483969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4_414839693"/>
            <w:bookmarkStart w:id="65" w:name="__Fieldmark__54_41483969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5_414839693"/>
            <w:bookmarkStart w:id="67" w:name="__Fieldmark__55_41483969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6_414839693"/>
            <w:bookmarkStart w:id="69" w:name="__Fieldmark__56_41483969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KUP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3. Dop</w:t>
      </w:r>
      <w:r>
        <w:rPr/>
        <w:t>olnilni pouk</w:t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312"/>
        <w:gridCol w:w="4961"/>
        <w:gridCol w:w="1485"/>
      </w:tblGrid>
      <w:tr>
        <w:trPr/>
        <w:tc>
          <w:tcPr>
            <w:tcW w:w="2586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DMET</w:t>
            </w:r>
          </w:p>
        </w:tc>
        <w:tc>
          <w:tcPr>
            <w:tcW w:w="131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EVILO UČENCEV</w:t>
            </w:r>
          </w:p>
        </w:tc>
        <w:tc>
          <w:tcPr>
            <w:tcW w:w="496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EVILO. USPEŠNIH UČENCEV VKLJUČENIH V DOPOLNILNI POUK</w:t>
            </w:r>
          </w:p>
        </w:tc>
        <w:tc>
          <w:tcPr>
            <w:tcW w:w="1485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. UR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ŠČIN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4. Dodatn</w:t>
      </w:r>
      <w:r>
        <w:rPr/>
        <w:t>i pouk</w:t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312"/>
        <w:gridCol w:w="4961"/>
        <w:gridCol w:w="1485"/>
      </w:tblGrid>
      <w:tr>
        <w:trPr/>
        <w:tc>
          <w:tcPr>
            <w:tcW w:w="2586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DMET</w:t>
            </w:r>
          </w:p>
        </w:tc>
        <w:tc>
          <w:tcPr>
            <w:tcW w:w="131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EVILO UČENCEV</w:t>
            </w:r>
          </w:p>
        </w:tc>
        <w:tc>
          <w:tcPr>
            <w:tcW w:w="496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EVILO. USPEŠNIH UČENCEV VKLJUČENIH V DODATNI POUK</w:t>
            </w:r>
          </w:p>
        </w:tc>
        <w:tc>
          <w:tcPr>
            <w:tcW w:w="1485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. UR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ŠČIN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5. Fakultativni pou</w:t>
      </w:r>
      <w:r>
        <w:rPr/>
        <w:t>k</w:t>
      </w:r>
    </w:p>
    <w:tbl>
      <w:tblPr>
        <w:tblW w:w="103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312"/>
        <w:gridCol w:w="6461"/>
      </w:tblGrid>
      <w:tr>
        <w:trPr/>
        <w:tc>
          <w:tcPr>
            <w:tcW w:w="2586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DMET</w:t>
            </w:r>
          </w:p>
        </w:tc>
        <w:tc>
          <w:tcPr>
            <w:tcW w:w="131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EVILO UČENCEV</w:t>
            </w:r>
          </w:p>
        </w:tc>
        <w:tc>
          <w:tcPr>
            <w:tcW w:w="646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. UR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EŠKI JEZIK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6</w:t>
      </w:r>
      <w:r>
        <w:rPr/>
        <w:t>. Realizacija dnevov dejavnosti (število dni in datum)</w:t>
      </w:r>
    </w:p>
    <w:tbl>
      <w:tblPr>
        <w:tblW w:w="103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730"/>
        <w:gridCol w:w="1729"/>
        <w:gridCol w:w="1729"/>
        <w:gridCol w:w="1729"/>
        <w:gridCol w:w="1729"/>
      </w:tblGrid>
      <w:tr>
        <w:trPr/>
        <w:tc>
          <w:tcPr>
            <w:tcW w:w="1730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ravoslovni d.</w:t>
            </w:r>
          </w:p>
        </w:tc>
        <w:tc>
          <w:tcPr>
            <w:tcW w:w="173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portni d.</w:t>
            </w:r>
          </w:p>
        </w:tc>
        <w:tc>
          <w:tcPr>
            <w:tcW w:w="172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hniški d.</w:t>
            </w:r>
          </w:p>
        </w:tc>
        <w:tc>
          <w:tcPr>
            <w:tcW w:w="172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ulturni d.</w:t>
            </w:r>
          </w:p>
        </w:tc>
        <w:tc>
          <w:tcPr>
            <w:tcW w:w="172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zdravniški pregledi </w:t>
            </w:r>
          </w:p>
        </w:tc>
        <w:tc>
          <w:tcPr>
            <w:tcW w:w="172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KSKURZIJE/ IZVEN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7F7F7F" w:val="clea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ANALIZA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/>
      </w:pPr>
      <w:r>
        <w:rPr>
          <w:rFonts w:cs="Arial" w:ascii="Arial" w:hAnsi="Arial"/>
          <w:b/>
          <w:i/>
          <w:sz w:val="26"/>
          <w:szCs w:val="26"/>
        </w:rPr>
        <w:t xml:space="preserve">7. Oddelčna skupnost:ure, teme, srečanja s starši, s sosednjimi razredi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/>
      </w:pPr>
      <w:r>
        <w:rPr>
          <w:rFonts w:cs="Arial" w:ascii="Arial" w:hAnsi="Arial"/>
          <w:b/>
          <w:i/>
          <w:sz w:val="26"/>
          <w:szCs w:val="26"/>
        </w:rPr>
        <w:t xml:space="preserve">8. Biblio-pedagoške </w:t>
      </w:r>
      <w:r>
        <w:rPr/>
        <w:t>ure</w:t>
      </w:r>
    </w:p>
    <w:tbl>
      <w:tblPr>
        <w:tblW w:w="103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5161"/>
        <w:gridCol w:w="2593"/>
      </w:tblGrid>
      <w:tr>
        <w:trPr/>
        <w:tc>
          <w:tcPr>
            <w:tcW w:w="1311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um</w:t>
            </w:r>
          </w:p>
        </w:tc>
        <w:tc>
          <w:tcPr>
            <w:tcW w:w="131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. ur</w:t>
            </w:r>
          </w:p>
        </w:tc>
        <w:tc>
          <w:tcPr>
            <w:tcW w:w="516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sebina</w:t>
            </w:r>
          </w:p>
        </w:tc>
        <w:tc>
          <w:tcPr>
            <w:tcW w:w="259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organizator 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9. Analiza učno-vzgojnih uspehov (ali ustreznejši izraz)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708" w:top="1196" w:footer="414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: 07 / </w:t>
    </w:r>
    <w:r>
      <w:rPr>
        <w:rFonts w:cs="Arial" w:ascii="Arial" w:hAnsi="Arial"/>
        <w:color w:val="333333"/>
        <w:sz w:val="16"/>
        <w:szCs w:val="16"/>
        <w:shd w:fill="F8F8F8" w:val="clear"/>
      </w:rPr>
      <w:t>620 94 11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ks: 07 / 3078-018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matična št.: 5086256000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spacing w:val="20"/>
        <w:sz w:val="16"/>
        <w:szCs w:val="16"/>
      </w:rPr>
      <w:t xml:space="preserve"> ID za DDV</w:t>
    </w:r>
    <w:r>
      <w:rPr>
        <w:rFonts w:cs="Arial" w:ascii="Arial" w:hAnsi="Arial"/>
        <w:sz w:val="16"/>
        <w:szCs w:val="16"/>
      </w:rPr>
      <w:t>: SI57013357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R: 01370-6030670221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info@ostpavcka.si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ttp://www.ostpavcka.si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5830" cy="10909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8:00Z</dcterms:created>
  <dc:creator>RAC 0620</dc:creator>
  <dc:description/>
  <cp:keywords/>
  <dc:language>en-US</dc:language>
  <cp:lastModifiedBy>mme0</cp:lastModifiedBy>
  <dcterms:modified xsi:type="dcterms:W3CDTF">2013-12-03T07:37:00Z</dcterms:modified>
  <cp:revision>3</cp:revision>
  <dc:subject/>
  <dc:title> </dc:title>
</cp:coreProperties>
</file>