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oročilo ob zaključk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8"/>
        </w:rPr>
      </w:r>
      <w:r>
        <w:rPr>
          <w:sz w:val="28"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8"/>
        </w:rPr>
        <w:t>     </w:t>
      </w:r>
      <w:r>
        <w:rPr>
          <w:rFonts w:cs="Arial" w:ascii="Calibri" w:hAnsi="Calibri"/>
          <w:b/>
          <w:sz w:val="28"/>
        </w:rPr>
      </w:r>
      <w:r>
        <w:rPr>
          <w:sz w:val="28"/>
          <w:b/>
          <w:rFonts w:cs="Arial" w:ascii="Calibri" w:hAnsi="Calibri"/>
        </w:rPr>
        <w:fldChar w:fldCharType="end"/>
      </w:r>
      <w:r>
        <w:rPr>
          <w:rFonts w:cs="Arial" w:ascii="Arial" w:hAnsi="Arial"/>
          <w:b/>
          <w:sz w:val="28"/>
        </w:rPr>
        <w:t xml:space="preserve"> ocenjevalnega obdobj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 šolskem letu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8"/>
        </w:rPr>
      </w:r>
      <w:r>
        <w:rPr>
          <w:sz w:val="28"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8"/>
        </w:rPr>
        <w:t>     </w:t>
      </w:r>
      <w:r/>
      <w:r>
        <w:rPr>
          <w:sz w:val="28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AZRED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ODDELEK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RAZREDNIK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7F7F7F" w:val="clear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color w:val="FFFFFF"/>
        </w:rPr>
        <w:t>STATISTIČNI PODATKI</w:t>
      </w:r>
    </w:p>
    <w:p>
      <w:pPr>
        <w:pStyle w:val="Normal"/>
        <w:rPr>
          <w:rFonts w:ascii="Arial" w:hAnsi="Arial" w:cs="Arial"/>
          <w:b/>
          <w:b/>
          <w:color w:val="FFFFFF"/>
          <w:u w:val="single"/>
        </w:rPr>
      </w:pPr>
      <w:r>
        <w:rPr>
          <w:rFonts w:cs="Arial" w:ascii="Arial" w:hAnsi="Arial"/>
          <w:b/>
          <w:color w:val="FFFFFF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1. Število učencev v oddelku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ČKI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DEKLIC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SKUPAJ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2. Učni uspeh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izdelalo:</w:t>
      </w:r>
    </w:p>
    <w:p>
      <w:pPr>
        <w:pStyle w:val="Normal"/>
        <w:rPr/>
      </w:pPr>
      <w:r>
        <w:rPr>
          <w:rFonts w:cs="Arial" w:ascii="Arial" w:hAnsi="Arial"/>
        </w:rPr>
        <w:t xml:space="preserve">DEČKI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DEKLICE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SKUPAJ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ni izdelalo:</w:t>
      </w:r>
    </w:p>
    <w:p>
      <w:pPr>
        <w:pStyle w:val="Normal"/>
        <w:rPr/>
      </w:pPr>
      <w:r>
        <w:rPr>
          <w:rFonts w:cs="Arial" w:ascii="Arial" w:hAnsi="Arial"/>
        </w:rPr>
        <w:t xml:space="preserve">DEČKI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DEKLICE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SKUPAJ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) negativno ocenjeni učenci:</w:t>
      </w:r>
    </w:p>
    <w:tbl>
      <w:tblPr>
        <w:tblW w:w="10346" w:type="dxa"/>
        <w:jc w:val="left"/>
        <w:tblInd w:w="-1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8"/>
        <w:gridCol w:w="1417"/>
        <w:gridCol w:w="501"/>
        <w:gridCol w:w="502"/>
        <w:gridCol w:w="502"/>
        <w:gridCol w:w="501"/>
        <w:gridCol w:w="502"/>
        <w:gridCol w:w="502"/>
        <w:gridCol w:w="501"/>
        <w:gridCol w:w="502"/>
        <w:gridCol w:w="502"/>
        <w:gridCol w:w="501"/>
        <w:gridCol w:w="502"/>
        <w:gridCol w:w="502"/>
        <w:gridCol w:w="502"/>
        <w:gridCol w:w="919"/>
      </w:tblGrid>
      <w:tr>
        <w:trPr/>
        <w:tc>
          <w:tcPr>
            <w:tcW w:w="1488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</w:t>
            </w:r>
          </w:p>
        </w:tc>
        <w:tc>
          <w:tcPr>
            <w:tcW w:w="1417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IIMEK</w:t>
            </w:r>
          </w:p>
        </w:tc>
        <w:tc>
          <w:tcPr>
            <w:tcW w:w="501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35" w:right="-4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LO</w:t>
            </w:r>
          </w:p>
        </w:tc>
        <w:tc>
          <w:tcPr>
            <w:tcW w:w="502" w:type="dxa"/>
            <w:tcBorders>
              <w:top w:val="threeDEmboss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ind w:left="-57" w:right="-4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AT</w:t>
            </w:r>
          </w:p>
        </w:tc>
        <w:tc>
          <w:tcPr>
            <w:tcW w:w="502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ind w:left="-35" w:right="-4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JA</w:t>
            </w:r>
          </w:p>
        </w:tc>
        <w:tc>
          <w:tcPr>
            <w:tcW w:w="501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-35" w:right="-4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VZ</w:t>
            </w:r>
          </w:p>
        </w:tc>
        <w:tc>
          <w:tcPr>
            <w:tcW w:w="502" w:type="dxa"/>
            <w:tcBorders>
              <w:top w:val="threeDEmboss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ind w:left="-35" w:right="-4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GVZ</w:t>
            </w:r>
          </w:p>
        </w:tc>
        <w:tc>
          <w:tcPr>
            <w:tcW w:w="502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ind w:left="-35" w:right="-4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ŠVZ</w:t>
            </w:r>
          </w:p>
        </w:tc>
        <w:tc>
          <w:tcPr>
            <w:tcW w:w="501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ind w:left="-60" w:right="-4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GOS</w:t>
            </w:r>
          </w:p>
        </w:tc>
        <w:tc>
          <w:tcPr>
            <w:tcW w:w="502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ind w:left="-35" w:right="-4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IT</w:t>
            </w:r>
          </w:p>
        </w:tc>
        <w:tc>
          <w:tcPr>
            <w:tcW w:w="502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ind w:left="-83" w:right="-4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RU</w:t>
            </w:r>
          </w:p>
        </w:tc>
        <w:tc>
          <w:tcPr>
            <w:tcW w:w="501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ind w:left="-83" w:right="-4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R</w:t>
            </w:r>
          </w:p>
        </w:tc>
        <w:tc>
          <w:tcPr>
            <w:tcW w:w="502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ind w:left="-35" w:right="-4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IT</w:t>
            </w:r>
          </w:p>
        </w:tc>
        <w:tc>
          <w:tcPr>
            <w:tcW w:w="502" w:type="dxa"/>
            <w:tcBorders>
              <w:top w:val="threeDEmboss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ind w:left="-54" w:right="-66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GEO</w:t>
            </w:r>
          </w:p>
        </w:tc>
        <w:tc>
          <w:tcPr>
            <w:tcW w:w="502" w:type="dxa"/>
            <w:tcBorders>
              <w:top w:val="threeDEmboss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ind w:left="-54" w:right="-66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ZGO</w:t>
            </w:r>
          </w:p>
        </w:tc>
        <w:tc>
          <w:tcPr>
            <w:tcW w:w="919" w:type="dxa"/>
            <w:tcBorders>
              <w:top w:val="threeDEmboss" w:sz="12" w:space="0" w:color="000000"/>
              <w:left w:val="single" w:sz="4" w:space="0" w:color="000000"/>
              <w:bottom w:val="single" w:sz="6" w:space="0" w:color="000000"/>
              <w:right w:val="threeDEmboss" w:sz="12" w:space="0" w:color="000000"/>
            </w:tcBorders>
            <w:shd w:fill="7F7F7F" w:val="clear"/>
          </w:tcPr>
          <w:p>
            <w:pPr>
              <w:pStyle w:val="Normal"/>
              <w:ind w:left="-39" w:right="-35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KUPAJ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8_1673227766"/>
            <w:bookmarkStart w:id="1" w:name="__Fieldmark__18_167322776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9_1673227766"/>
            <w:bookmarkStart w:id="3" w:name="__Fieldmark__19_167322776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0_1673227766"/>
            <w:bookmarkStart w:id="5" w:name="__Fieldmark__20_1673227766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1_1673227766"/>
            <w:bookmarkStart w:id="7" w:name="__Fieldmark__21_167322776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2_1673227766"/>
            <w:bookmarkStart w:id="9" w:name="__Fieldmark__22_1673227766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3_1673227766"/>
            <w:bookmarkStart w:id="11" w:name="__Fieldmark__23_167322776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4_1673227766"/>
            <w:bookmarkStart w:id="13" w:name="__Fieldmark__24_1673227766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5_1673227766"/>
            <w:bookmarkStart w:id="15" w:name="__Fieldmark__25_167322776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6_1673227766"/>
            <w:bookmarkStart w:id="17" w:name="__Fieldmark__26_1673227766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7_1673227766"/>
            <w:bookmarkStart w:id="19" w:name="__Fieldmark__27_167322776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8_1673227766"/>
            <w:bookmarkStart w:id="21" w:name="__Fieldmark__28_1673227766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9_1673227766"/>
            <w:bookmarkStart w:id="23" w:name="__Fieldmark__29_1673227766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0_1673227766"/>
            <w:bookmarkStart w:id="25" w:name="__Fieldmark__30_1673227766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4_1673227766"/>
            <w:bookmarkStart w:id="27" w:name="__Fieldmark__34_167322776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5_1673227766"/>
            <w:bookmarkStart w:id="29" w:name="__Fieldmark__35_1673227766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6_1673227766"/>
            <w:bookmarkStart w:id="31" w:name="__Fieldmark__36_1673227766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7_1673227766"/>
            <w:bookmarkStart w:id="33" w:name="__Fieldmark__37_1673227766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8_1673227766"/>
            <w:bookmarkStart w:id="35" w:name="__Fieldmark__38_1673227766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9_1673227766"/>
            <w:bookmarkStart w:id="37" w:name="__Fieldmark__39_1673227766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40_1673227766"/>
            <w:bookmarkStart w:id="39" w:name="__Fieldmark__40_1673227766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41_1673227766"/>
            <w:bookmarkStart w:id="41" w:name="__Fieldmark__41_1673227766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42_1673227766"/>
            <w:bookmarkStart w:id="43" w:name="__Fieldmark__42_1673227766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43_1673227766"/>
            <w:bookmarkStart w:id="45" w:name="__Fieldmark__43_1673227766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44_1673227766"/>
            <w:bookmarkStart w:id="47" w:name="__Fieldmark__44_1673227766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5_1673227766"/>
            <w:bookmarkStart w:id="49" w:name="__Fieldmark__45_1673227766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6_1673227766"/>
            <w:bookmarkStart w:id="51" w:name="__Fieldmark__46_1673227766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50_1673227766"/>
            <w:bookmarkStart w:id="53" w:name="__Fieldmark__50_1673227766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51_1673227766"/>
            <w:bookmarkStart w:id="55" w:name="__Fieldmark__51_1673227766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52_1673227766"/>
            <w:bookmarkStart w:id="57" w:name="__Fieldmark__52_1673227766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53_1673227766"/>
            <w:bookmarkStart w:id="59" w:name="__Fieldmark__53_1673227766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54_1673227766"/>
            <w:bookmarkStart w:id="61" w:name="__Fieldmark__54_1673227766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55_1673227766"/>
            <w:bookmarkStart w:id="63" w:name="__Fieldmark__55_1673227766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56_1673227766"/>
            <w:bookmarkStart w:id="65" w:name="__Fieldmark__56_1673227766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7_1673227766"/>
            <w:bookmarkStart w:id="67" w:name="__Fieldmark__57_1673227766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8_1673227766"/>
            <w:bookmarkStart w:id="69" w:name="__Fieldmark__58_1673227766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9_1673227766"/>
            <w:bookmarkStart w:id="71" w:name="__Fieldmark__59_1673227766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60_1673227766"/>
            <w:bookmarkStart w:id="73" w:name="__Fieldmark__60_1673227766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61_1673227766"/>
            <w:bookmarkStart w:id="75" w:name="__Fieldmark__61_1673227766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62_1673227766"/>
            <w:bookmarkStart w:id="77" w:name="__Fieldmark__62_1673227766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66_1673227766"/>
            <w:bookmarkStart w:id="79" w:name="__Fieldmark__66_1673227766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67_1673227766"/>
            <w:bookmarkStart w:id="81" w:name="__Fieldmark__67_1673227766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68_1673227766"/>
            <w:bookmarkStart w:id="83" w:name="__Fieldmark__68_1673227766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69_1673227766"/>
            <w:bookmarkStart w:id="85" w:name="__Fieldmark__69_1673227766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70_1673227766"/>
            <w:bookmarkStart w:id="87" w:name="__Fieldmark__70_1673227766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71_1673227766"/>
            <w:bookmarkStart w:id="89" w:name="__Fieldmark__71_1673227766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72_1673227766"/>
            <w:bookmarkStart w:id="91" w:name="__Fieldmark__72_1673227766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73_1673227766"/>
            <w:bookmarkStart w:id="93" w:name="__Fieldmark__73_1673227766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74_1673227766"/>
            <w:bookmarkStart w:id="95" w:name="__Fieldmark__74_1673227766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75_1673227766"/>
            <w:bookmarkStart w:id="97" w:name="__Fieldmark__75_1673227766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76_1673227766"/>
            <w:bookmarkStart w:id="99" w:name="__Fieldmark__76_1673227766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77_1673227766"/>
            <w:bookmarkStart w:id="101" w:name="__Fieldmark__77_1673227766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78_1673227766"/>
            <w:bookmarkStart w:id="103" w:name="__Fieldmark__78_1673227766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82_1673227766"/>
            <w:bookmarkStart w:id="105" w:name="__Fieldmark__82_1673227766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83_1673227766"/>
            <w:bookmarkStart w:id="107" w:name="__Fieldmark__83_1673227766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84_1673227766"/>
            <w:bookmarkStart w:id="109" w:name="__Fieldmark__84_1673227766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85_1673227766"/>
            <w:bookmarkStart w:id="111" w:name="__Fieldmark__85_1673227766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86_1673227766"/>
            <w:bookmarkStart w:id="113" w:name="__Fieldmark__86_1673227766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87_1673227766"/>
            <w:bookmarkStart w:id="115" w:name="__Fieldmark__87_1673227766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88_1673227766"/>
            <w:bookmarkStart w:id="117" w:name="__Fieldmark__88_1673227766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89_1673227766"/>
            <w:bookmarkStart w:id="119" w:name="__Fieldmark__89_1673227766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90_1673227766"/>
            <w:bookmarkStart w:id="121" w:name="__Fieldmark__90_1673227766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91_1673227766"/>
            <w:bookmarkStart w:id="123" w:name="__Fieldmark__91_1673227766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92_1673227766"/>
            <w:bookmarkStart w:id="125" w:name="__Fieldmark__92_1673227766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93_1673227766"/>
            <w:bookmarkStart w:id="127" w:name="__Fieldmark__93_1673227766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94_1673227766"/>
            <w:bookmarkStart w:id="129" w:name="__Fieldmark__94_1673227766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KUPAJ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left="-49" w:right="-45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threeDEmboss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ind w:left="-49" w:right="-45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ind w:left="-49" w:right="-45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left="-49" w:right="-45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threeDEmboss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ind w:left="-49" w:right="-45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ind w:left="-49" w:right="-45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ind w:left="-49" w:right="-45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ind w:left="-49" w:right="-45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ind w:left="-49" w:right="-45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ind w:left="-49" w:right="-45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ind w:left="-49" w:right="-45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threeDEmboss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ind w:left="-49" w:right="-45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threeDEmboss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ind w:left="-49" w:right="-45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shd w:fill="7F7F7F" w:val="clear"/>
          </w:tcPr>
          <w:p>
            <w:pPr>
              <w:pStyle w:val="Normal"/>
              <w:ind w:left="-49" w:right="-45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/>
        <w:t>3. Dopolnilni pouk</w:t>
      </w:r>
    </w:p>
    <w:tbl>
      <w:tblPr>
        <w:tblW w:w="10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312"/>
        <w:gridCol w:w="4961"/>
        <w:gridCol w:w="1485"/>
      </w:tblGrid>
      <w:tr>
        <w:trPr/>
        <w:tc>
          <w:tcPr>
            <w:tcW w:w="2586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DMET</w:t>
            </w:r>
          </w:p>
        </w:tc>
        <w:tc>
          <w:tcPr>
            <w:tcW w:w="1312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ŠTEVILO UČENCEV</w:t>
            </w:r>
          </w:p>
        </w:tc>
        <w:tc>
          <w:tcPr>
            <w:tcW w:w="4961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ŠTEVILO. USPEŠNIH UČENCEV VKLJUČENIH V DOPOLNILNI POUK</w:t>
            </w:r>
          </w:p>
        </w:tc>
        <w:tc>
          <w:tcPr>
            <w:tcW w:w="1485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ŠT. UR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VENŠČIN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K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LEŠKI JEZIK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4. Dodatni pouk</w:t>
      </w:r>
    </w:p>
    <w:tbl>
      <w:tblPr>
        <w:tblW w:w="10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312"/>
        <w:gridCol w:w="4961"/>
        <w:gridCol w:w="1485"/>
      </w:tblGrid>
      <w:tr>
        <w:trPr/>
        <w:tc>
          <w:tcPr>
            <w:tcW w:w="2586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DMET</w:t>
            </w:r>
          </w:p>
        </w:tc>
        <w:tc>
          <w:tcPr>
            <w:tcW w:w="1312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ŠTEVILO UČENCEV</w:t>
            </w:r>
          </w:p>
        </w:tc>
        <w:tc>
          <w:tcPr>
            <w:tcW w:w="4961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ŠTEVILO. USPEŠNIH UČENCEV VKLJUČENIH V DODATNI POUK</w:t>
            </w:r>
          </w:p>
        </w:tc>
        <w:tc>
          <w:tcPr>
            <w:tcW w:w="1485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ŠT. UR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ŠČIN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ATIKA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LEŠKI JEZIK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5. Realizacija dnevov dejavnosti (število dni in datum)</w:t>
      </w:r>
    </w:p>
    <w:tbl>
      <w:tblPr>
        <w:tblW w:w="103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1730"/>
        <w:gridCol w:w="1729"/>
        <w:gridCol w:w="1729"/>
        <w:gridCol w:w="1729"/>
        <w:gridCol w:w="1729"/>
      </w:tblGrid>
      <w:tr>
        <w:trPr/>
        <w:tc>
          <w:tcPr>
            <w:tcW w:w="1730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aravoslovni d.</w:t>
            </w:r>
          </w:p>
        </w:tc>
        <w:tc>
          <w:tcPr>
            <w:tcW w:w="1730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športni d.</w:t>
            </w:r>
          </w:p>
        </w:tc>
        <w:tc>
          <w:tcPr>
            <w:tcW w:w="1729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hniški d.</w:t>
            </w:r>
          </w:p>
        </w:tc>
        <w:tc>
          <w:tcPr>
            <w:tcW w:w="1729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kulturni d.</w:t>
            </w:r>
          </w:p>
        </w:tc>
        <w:tc>
          <w:tcPr>
            <w:tcW w:w="1729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zdravniški pregledi </w:t>
            </w:r>
          </w:p>
        </w:tc>
        <w:tc>
          <w:tcPr>
            <w:tcW w:w="1729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KSKURZIJE/ IZVEN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7F7F7F" w:val="clear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color w:val="FFFFFF"/>
        </w:rPr>
        <w:t>ANALIZA</w:t>
      </w:r>
    </w:p>
    <w:p>
      <w:pPr>
        <w:pStyle w:val="Normal"/>
        <w:rPr>
          <w:rFonts w:ascii="Arial" w:hAnsi="Arial" w:cs="Arial"/>
          <w:color w:val="FFFFFF"/>
          <w:sz w:val="20"/>
        </w:rPr>
      </w:pPr>
      <w:r>
        <w:rPr>
          <w:rFonts w:cs="Arial" w:ascii="Arial" w:hAnsi="Arial"/>
          <w:color w:val="FFFF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rPr/>
      </w:pPr>
      <w:r>
        <w:rPr>
          <w:rFonts w:cs="Arial" w:ascii="Arial" w:hAnsi="Arial"/>
          <w:b/>
          <w:i/>
          <w:caps/>
          <w:sz w:val="26"/>
          <w:szCs w:val="26"/>
        </w:rPr>
        <w:t xml:space="preserve">6. </w:t>
      </w:r>
      <w:r>
        <w:rPr>
          <w:rFonts w:cs="Arial" w:ascii="Arial" w:hAnsi="Arial"/>
          <w:b/>
          <w:i/>
          <w:sz w:val="26"/>
          <w:szCs w:val="26"/>
        </w:rPr>
        <w:t>Oddelčna skupnost: ure, teme, srečanja s starši, s sosednjimi razredi</w:t>
      </w:r>
      <w:r>
        <w:rPr>
          <w:rFonts w:cs="Arial" w:ascii="Arial" w:hAnsi="Arial"/>
          <w:b/>
          <w:i/>
          <w:cap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6"/>
          <w:szCs w:val="26"/>
        </w:rPr>
      </w:pPr>
      <w:r>
        <w:rPr>
          <w:rFonts w:cs="Arial" w:ascii="Arial" w:hAnsi="Arial"/>
          <w:b/>
          <w:i/>
          <w:caps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b/>
          <w:b/>
          <w:i/>
          <w:i/>
          <w:caps/>
          <w:sz w:val="26"/>
          <w:szCs w:val="26"/>
        </w:rPr>
      </w:pPr>
      <w:r>
        <w:rPr>
          <w:rFonts w:cs="Arial" w:ascii="Arial" w:hAnsi="Arial"/>
          <w:b/>
          <w:i/>
          <w:caps/>
          <w:sz w:val="26"/>
          <w:szCs w:val="26"/>
        </w:rPr>
        <w:t>7. Biblio-pedagoške ure</w:t>
      </w:r>
    </w:p>
    <w:tbl>
      <w:tblPr>
        <w:tblW w:w="103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311"/>
        <w:gridCol w:w="5161"/>
        <w:gridCol w:w="2593"/>
      </w:tblGrid>
      <w:tr>
        <w:trPr/>
        <w:tc>
          <w:tcPr>
            <w:tcW w:w="1311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um</w:t>
            </w:r>
          </w:p>
        </w:tc>
        <w:tc>
          <w:tcPr>
            <w:tcW w:w="1311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št. ur</w:t>
            </w:r>
          </w:p>
        </w:tc>
        <w:tc>
          <w:tcPr>
            <w:tcW w:w="5161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vsebina</w:t>
            </w:r>
          </w:p>
        </w:tc>
        <w:tc>
          <w:tcPr>
            <w:tcW w:w="2593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organizator 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6"/>
          <w:szCs w:val="26"/>
        </w:rPr>
      </w:pPr>
      <w:r>
        <w:rPr>
          <w:rFonts w:cs="Arial" w:ascii="Arial" w:hAnsi="Arial"/>
          <w:b/>
          <w:i/>
          <w:caps/>
          <w:sz w:val="26"/>
          <w:szCs w:val="26"/>
        </w:rPr>
        <w:t xml:space="preserve">8. </w:t>
      </w:r>
      <w:r>
        <w:rPr>
          <w:rFonts w:cs="Arial" w:ascii="Arial" w:hAnsi="Arial"/>
          <w:b/>
          <w:i/>
          <w:sz w:val="26"/>
          <w:szCs w:val="26"/>
        </w:rPr>
        <w:t>Analiza učno-vzgojnih uspehov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6"/>
          <w:szCs w:val="26"/>
        </w:rPr>
      </w:pPr>
      <w:r>
        <w:rPr>
          <w:rFonts w:cs="Arial" w:ascii="Arial" w:hAnsi="Arial"/>
          <w:b/>
          <w:i/>
          <w:caps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707" w:gutter="0" w:header="708" w:top="1196" w:footer="414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tel.: 07 / </w:t>
    </w:r>
    <w:r>
      <w:rPr>
        <w:rFonts w:cs="Arial" w:ascii="Arial" w:hAnsi="Arial"/>
        <w:color w:val="333333"/>
        <w:sz w:val="16"/>
        <w:szCs w:val="16"/>
        <w:shd w:fill="F8F8F8" w:val="clear"/>
      </w:rPr>
      <w:t>620 94 11</w:t>
    </w:r>
    <w:r>
      <w:rPr>
        <w:rFonts w:eastAsia="Wingdings" w:cs="Wingdings" w:ascii="Wingdings" w:hAnsi="Wingdings"/>
        <w:spacing w:val="20"/>
        <w:sz w:val="16"/>
        <w:szCs w:val="16"/>
      </w:rPr>
      <w:t>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aks: 07 / 3078-018</w:t>
    </w:r>
    <w:r>
      <w:rPr>
        <w:rFonts w:cs="Arial" w:ascii="Arial" w:hAnsi="Arial"/>
        <w:spacing w:val="20"/>
        <w:sz w:val="16"/>
        <w:szCs w:val="16"/>
      </w:rPr>
      <w:t xml:space="preserve"> </w:t>
    </w:r>
    <w:r>
      <w:rPr>
        <w:rFonts w:eastAsia="Wingdings" w:cs="Wingdings" w:ascii="Wingdings" w:hAnsi="Wingdings"/>
        <w:spacing w:val="20"/>
        <w:sz w:val="16"/>
        <w:szCs w:val="16"/>
      </w:rPr>
      <w:t>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matična št.: 5086256000 </w:t>
    </w:r>
    <w:r>
      <w:rPr>
        <w:rFonts w:eastAsia="Wingdings" w:cs="Wingdings" w:ascii="Wingdings" w:hAnsi="Wingdings"/>
        <w:spacing w:val="20"/>
        <w:sz w:val="16"/>
        <w:szCs w:val="16"/>
      </w:rPr>
      <w:t></w:t>
    </w:r>
    <w:r>
      <w:rPr>
        <w:rFonts w:cs="Arial" w:ascii="Arial" w:hAnsi="Arial"/>
        <w:spacing w:val="20"/>
        <w:sz w:val="16"/>
        <w:szCs w:val="16"/>
      </w:rPr>
      <w:t xml:space="preserve"> ID za DDV</w:t>
    </w:r>
    <w:r>
      <w:rPr>
        <w:rFonts w:cs="Arial" w:ascii="Arial" w:hAnsi="Arial"/>
        <w:sz w:val="16"/>
        <w:szCs w:val="16"/>
      </w:rPr>
      <w:t>: SI57013357</w:t>
    </w:r>
    <w:r>
      <w:rPr>
        <w:rFonts w:cs="Arial" w:ascii="Arial" w:hAnsi="Arial"/>
        <w:spacing w:val="20"/>
        <w:sz w:val="16"/>
        <w:szCs w:val="16"/>
      </w:rPr>
      <w:t xml:space="preserve"> </w:t>
    </w:r>
    <w:r>
      <w:rPr>
        <w:rFonts w:eastAsia="Wingdings" w:cs="Wingdings" w:ascii="Wingdings" w:hAnsi="Wingdings"/>
        <w:spacing w:val="20"/>
        <w:sz w:val="16"/>
        <w:szCs w:val="16"/>
      </w:rPr>
      <w:t>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TRR: 01370-6030670221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info@ostpavcka.si</w:t>
    </w:r>
    <w:r>
      <w:rPr>
        <w:rFonts w:cs="Arial" w:ascii="Arial" w:hAnsi="Arial"/>
        <w:spacing w:val="20"/>
        <w:sz w:val="16"/>
        <w:szCs w:val="16"/>
      </w:rPr>
      <w:t xml:space="preserve"> </w:t>
    </w:r>
    <w:r>
      <w:rPr>
        <w:rFonts w:eastAsia="Wingdings" w:cs="Wingdings" w:ascii="Wingdings" w:hAnsi="Wingdings"/>
        <w:spacing w:val="20"/>
        <w:sz w:val="16"/>
        <w:szCs w:val="16"/>
      </w:rPr>
      <w:t>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ttp://www.ostpavcka.si</w:t>
    </w:r>
  </w:p>
  <w:p>
    <w:pPr>
      <w:pStyle w:val="Normal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65830" cy="109093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0:00Z</dcterms:created>
  <dc:creator>RAC 0620</dc:creator>
  <dc:description/>
  <cp:keywords/>
  <dc:language>en-US</dc:language>
  <cp:lastModifiedBy>mme0</cp:lastModifiedBy>
  <dcterms:modified xsi:type="dcterms:W3CDTF">2013-12-03T07:36:00Z</dcterms:modified>
  <cp:revision>3</cp:revision>
  <dc:subject/>
  <dc:title> </dc:title>
</cp:coreProperties>
</file>