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51. člena  Zakona o osnovni šoli in Pravilnika o prilagajanju šolskih obveznosti (Ur. l. RS 89/98) izdajam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TATUSU UČEN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čencu ____________________________________________ iz __________ razreda,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članu (klub, šola) 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dodeli status ________________________________ za šolsko leto 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lagojene šolske obveznosti, ki jih ima učenec s tem statuso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ovoljujejo se večdnevni izostanki od pou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veznosti učenca s statusom pri pouku in drugih delih izobraževanja se urejajo v dogovoru z razrednikom in ostalimi učitel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Način in roke preverjanja in ocenjevanja znanja (pisno in ustno) določijo razrednik in učitelji, ki predmet poučujejo, učenec s statusom in njegovi starš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s učenca lahko preneha, če učenec po svoji krivdi ne izpolnjuje dogovorjenih obveznosti in če to povzroči negativen učni uspe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s učenca začne veljati takoj, ko ga podpišejo starši in ravnatelj šole. Sklep se izda v treh izvodih: za starše, učitelja razrednika in šo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rši:_________________________ </w:t>
        <w:tab/>
        <w:tab/>
        <w:tab/>
        <w:tab/>
        <w:tab/>
        <w:t>Ravnatel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dpis:________________________ </w:t>
        <w:tab/>
        <w:tab/>
        <w:tab/>
        <w:tab/>
        <w:tab/>
        <w:t>Danijel Brezov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: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196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: 07 / </w:t>
    </w:r>
    <w:r>
      <w:rPr>
        <w:rFonts w:cs="Arial" w:ascii="Arial" w:hAnsi="Arial"/>
        <w:color w:val="333333"/>
        <w:sz w:val="16"/>
        <w:szCs w:val="16"/>
        <w:shd w:fill="F8F8F8" w:val="clear"/>
      </w:rPr>
      <w:t>620 94 11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ks: 07 / 3078-018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atična št.: 5086256000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spacing w:val="20"/>
        <w:sz w:val="16"/>
        <w:szCs w:val="16"/>
      </w:rPr>
      <w:t xml:space="preserve"> ID za DDV</w:t>
    </w:r>
    <w:r>
      <w:rPr>
        <w:rFonts w:cs="Arial" w:ascii="Arial" w:hAnsi="Arial"/>
        <w:sz w:val="16"/>
        <w:szCs w:val="16"/>
      </w:rPr>
      <w:t>: SI57013357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R: 01370-6030670221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info@ostpavcka.si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ttp://www.ostpavcka.si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7050" cy="96837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1:00Z</dcterms:created>
  <dc:creator>RAC 0620</dc:creator>
  <dc:description/>
  <dc:language>en-US</dc:language>
  <cp:lastModifiedBy>mme0</cp:lastModifiedBy>
  <dcterms:modified xsi:type="dcterms:W3CDTF">2013-12-03T08:01:00Z</dcterms:modified>
  <cp:revision>2</cp:revision>
  <dc:subject/>
  <dc:title/>
</cp:coreProperties>
</file>