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bCs/>
          <w:szCs w:val="24"/>
        </w:rPr>
      </w:pPr>
      <w:r>
        <w:rPr>
          <w:bCs/>
          <w:szCs w:val="24"/>
        </w:rPr>
        <w:t>AGENCIJA ZA ŠPORT</w:t>
      </w:r>
    </w:p>
    <w:p>
      <w:pPr>
        <w:pStyle w:val="Golobesedilo"/>
        <w:rPr>
          <w:bCs/>
          <w:szCs w:val="24"/>
        </w:rPr>
      </w:pPr>
      <w:r>
        <w:rPr>
          <w:bCs/>
          <w:szCs w:val="24"/>
        </w:rPr>
        <w:t>NOVO MESTO</w:t>
      </w:r>
    </w:p>
    <w:p>
      <w:pPr>
        <w:pStyle w:val="Golobesedil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PODROČNO POSAMIČNO PRVENSTVO V ŠAHU ZA OSNOVNE ŠOLE</w:t>
      </w:r>
    </w:p>
    <w:p>
      <w:pPr>
        <w:pStyle w:val="Golobesedilo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Osnovna šola Drska Novo mesto, 20. december 2013</w:t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Dekleta do 12 let (rojena 2002 in mlajša)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riimek in ime          Tit      LRat  Osnovna šola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Peterlin Larisa         III      1737  Center Novo mesto       8  37.0  47.0  1.6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Pajek Tjaša              IV      1741  Mirna                   7  36.5  48.0  0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Klančičar Pika Polonca           1589  Dolenjske Toplice       6  37.5  48.5  1.5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4. Kramar Jana                      1633  Mirna                   6  37.5  46.0  0.9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5. Grabnar Nika Tijana              1565  Mokronog                6  34.0  42.5  1.6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Knoll Nina                       1506  Grm Novo mesto        5.5  36.0  47.0  2.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Gregorčič Lana                   1602  Mokronog                5  34.0  45.5  0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Povh Neža                        1594  Bršljin Novo mesto      5  27.0  34.5 -0.5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9. Bukovec Alja                     1500  Šmihel Novo mesto     4.5  34.5  45.5  1.0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Klemenčič Hana                   1500  Šmihel Novo mesto     4.5  29.5  38.5  0.5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. Longar Lara                      1500  Žužemberk             4.5  25.5  31.5 -0.4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12. Peklar Katarina                  1556  Šmihel Novo mesto       4  33.5  44.5 -0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. Jarc Jana                        1517  Toneta Pavčka           4  33.0  43.0 -0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Potočar Nika                     1526  Dolenjske Toplice       4  30.5  37.0 -0.9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Žagar Kristina                   1506  Otočec                  4  27.0  32.5 -0.7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Cegnar Anja                      1500  Toneta Pavčka           4  26.5  33.0 -0.6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. Bučar Barbara                    1500  Dolenjske Toplice     3.5  29.5  38.5 -1.2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Kocjan Barbara                   1513  Mokronog              3.5  25.5  34.0 -1.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. Škufca Maja                      1500  Dolenjske Toplice       1  29.0  38.0 -3.53</w:t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drawing>
          <wp:inline distT="0" distB="0" distL="0" distR="0">
            <wp:extent cx="3228340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cs="Courier New"/>
          <w:b/>
          <w:b/>
          <w:sz w:val="10"/>
          <w:szCs w:val="10"/>
        </w:rPr>
      </w:pPr>
      <w:r>
        <w:rPr>
          <w:rFonts w:cs="Courier New"/>
          <w:b/>
          <w:sz w:val="10"/>
          <w:szCs w:val="10"/>
        </w:rPr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drawing>
          <wp:inline distT="0" distB="0" distL="0" distR="0">
            <wp:extent cx="3057525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>
          <w:rFonts w:cs="Courier New"/>
          <w:b/>
          <w:sz w:val="24"/>
          <w:szCs w:val="24"/>
        </w:rPr>
        <w:t>Fantje do 12 let (rojeni 2002 in mlajši)</w:t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Priimek in ime    Tit      LRat  Osnovna šola    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Kobe Jure                  1757  Brusnice                     7.5  39.5  50.5  2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. Janko Marko       III      1876  Dolenjske Toplice              7  39.5  51.5  0.3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Travnik Toni               1742  Žužemberk                    6.5  39.0  50.5  1.0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Kobe Matic         IV      1732  Brusnice                       6  41.5  53.5  0.6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5. Zirkelbach Bor             1677  Šmihel Novo mesto              6  38.5  49.0  1.2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Hvala Matevž       IV      1769  Šmihel Novo mesto              6  37.5  49.0  0.0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Rončevič Lovro             1597  Dolenjske Toplice              6  37.5  45.5  2.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8. Vidmar Matevž              1533  Šmihel Novo mesto              6  37.5  44.0  2.9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9. Travnik Mohor              1629  Žužemberk                    5.5  34.0  41.5  1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10. Ajdišek Klemen             1658  Mokronog                       5  35.0  45.0  0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11. Hysz Vojko         IV      1694  dr. </w:t>
      </w:r>
      <w:r>
        <w:rPr>
          <w:rFonts w:cs="Courier New" w:ascii="Courier New" w:hAnsi="Courier New"/>
          <w:lang w:val="en-US"/>
        </w:rPr>
        <w:t>P. Lunačka Šentrupert      5  35.0  44.0 -0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. Rajh Tinej                 1577  Šmihel Novo mesto              5  34.5  45.5  1.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. Kos David                  1712  Center Novo mesto              5  33.5  43.5 -1.1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Rudman Rok                 1643  Grm Novo mesto                 5  32.0  40.5 -0.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Pršina Peter               1676  Dolenjske Toplice              5  31.0  42.0 -1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Jerina Enej                1500  Šmihel Novo mesto              5  31.0  40.0  1.7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. Brcar Domen                1609  dr. P. Lunačka Šentrupert    4.5  38.5  47.0  0.7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Kastrevec Andrej           1677  Šmihel Novo mesto            4.5  34.5  44.0 -0.5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. Longar Gašper              1581  Žužemberk                    4.5  33.5  44.0  0.4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. Adamič Jan                 1500  Semič                          4  31.0  39.0  0.7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. Zaletelj Matej             1500  Žužemberk                      4  30.5  38.5  0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. Kos Tim                    1500  Mokronog                       4  30.0  38.0  0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. Zajc Teodor                1500  Šmihel Novo mesto              4  29.5  36.5  0.4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. Kapš Matic                 1565  Dolenjske Toplice              4  29.0  37.0 -0.6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. Resnik Nejc                1514  Šmihel Novo mesto              4  28.0  33.0  0.1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. Bozovičar Tilen            1548  Bršljin Novo mesto             4  27.0  34.5 -0.3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. Blatnik Matija             1500  Drska Novo mesto               4  25.0  31.0  0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. Špilar Matevž              1500  Toneta Pavčka                  4  24.0  29.0 -0.6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. Murn Tadej                 1535  Dolenjske Toplice              4  23.0  29.5  0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. Pršina Luka                1593  Dolenjske Toplice              3  30.0  38.0 -2.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. Matko Urban                1512  Toneta Pavčka                  2  26.5  33.0 -1.7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. Vrana Gašper               1500  Mirna                          2  23.0  29.0 -2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. Rajšel Anej                1500  Toneta Pavčka                  1  23.5  28.0 -3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4. Krevs Anže                 1500  Toneta Pavčka                  0  27.0  34.0 -4.14 </w:t>
      </w:r>
    </w:p>
    <w:p>
      <w:pPr>
        <w:pStyle w:val="Golobesedilo"/>
        <w:tabs>
          <w:tab w:val="clear" w:pos="708"/>
          <w:tab w:val="left" w:pos="5529" w:leader="none"/>
        </w:tabs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4764405" cy="356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Fantje do 15 let (rojeni 1999 in mlajši)</w:t>
      </w:r>
    </w:p>
    <w:p>
      <w:pPr>
        <w:pStyle w:val="Golobesedil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rPr>
          <w:rFonts w:cs="Courier New"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Priimek in ime     Tit ELO  LRat  Osnovna šola    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Dobrovoljc Vid      II 1827 2154  Bršljin Novo mesto           8.5  37.5  49.0  0.5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de-DE"/>
        </w:rPr>
        <w:t>2. Brcar Matej         II 1711 2028  dr. P. Lunačka Šentrupert      8  37.5  50.0  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3. Radež Miha          IV      1821  Otočec                         7  38.5  51.5  1.8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4. Povh Blaž                   1805  Bršljin Novo mesto             6  39.0  50.0  1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5. Kebelj Rok          IV      1779  Bršljin Novo mesto           5.5  39.0  50.5  0.5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6. Janežič Boštjan             1641  Mokronog                       5  38.5  51.0  1.2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7. Kapš Jakob                  1680  Drska Novo mesto               5  35.0  46.5  0.6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8. Kikelj Gregor               1637  Drska Novo mesto               5  34.5  46.0  0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Redek Luka                  1665  Brusnice                       5  32.5  42.0  0.3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Šercelj Sašo                1500  Žužemberk                      5  28.5  36.0  0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. Kramar Julij                1656  Mirna                          5  25.5  33.5 -0.7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. Koncilija Martin    IV      1766  Grm Novo mesto               4.5  36.0  47.0 -0.6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. Hysz Staš           IV      1645  dr. P. Lunačka Šentrupert    4.5  34.0  42.0  0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Travnik Štefan              1669  Žužemberk                    4.5  33.0  44.5  0.0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Cimermančič Jan             1507  Dolenjske Toplice            4.5  28.5  36.5  1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Hrovat Tomaž                1500  Šmihel Novo mesto              4  31.5  39.0  0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. Bulič Kristjan              1500  Semič                          4  30.0  36.0  0.6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Bevk Dejan                  1507  Šentjernej                     4  26.5  37.0  0.0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. Lebeničnik Tilen            1514  Šentjernej                     4  25.0  36.0 -0.5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. Godec Timotej               1500  Drska Novo mesto             3.5  27.5  35.0 -0.7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. Bačar Vid                   1500  Stopiče                      3.5  27.0  33.5 -0.6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. Kocjančič Anže              1500  Žužemberk                    3.5  23.0  29.0 -1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. Milutinovič Filip           1506  Dolenjske Toplice              3  27.0  34.0 -1.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. Jelenc Žan Luka             1500  Semič                          3  23.5  29.5 -1.7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. Rems Mitja                  1500  Šentjernej                   1.5  24.5  32.0 -3.08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8394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32810" cy="257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Dekleta do 15 let (rojena 1999 in mlajša)</w:t>
      </w:r>
    </w:p>
    <w:p>
      <w:pPr>
        <w:pStyle w:val="Golobesedil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  <w:r>
        <w:rPr>
          <w:rFonts w:cs="Courier New" w:ascii="Courier New" w:hAnsi="Courier New"/>
          <w:b/>
          <w:lang w:val="en-US"/>
        </w:rPr>
        <w:t>Priimek in ime     Tit      LRat  Osnovna šola        Točke  RPZ Soneb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Koprivc Anita               1652  Mirna                7.5   3.0  26.8  1.9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Keremc Maja                 1500  Toneta Pavčka          6   2.0  21.0  2.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Jakša Pija                  1500  Toneta Pavčka          6   1.0  16.5  2.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Renuša Eva                  1500  Stopiče              4.5   0.0  11.3  0.7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Trunkelj Natalija           1500  Žužemberk              4   0.0   8.0  0.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Opara Silva                 1500  Toneta Pavčka        3.5   0.5   8.3 -0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Bačar Vida                  1500  Stopiče                2   0.0   2.5 -1.7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Turk Nina                   1525  Stopiče              1.5   1.5   8.3 -2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Burger Nina                 1500  Šmihel Novo mesto      1   0.0   1.5 -2.77</w:t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4354830" cy="326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4359275" cy="326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4027805" cy="302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407670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4062095" cy="304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TDisplayEquation">
    <w:name w:val="MTDisplayEquation"/>
    <w:basedOn w:val="Golobesedilo"/>
    <w:next w:val="Normal"/>
    <w:qFormat/>
    <w:pPr>
      <w:tabs>
        <w:tab w:val="clear" w:pos="708"/>
        <w:tab w:val="center" w:pos="5400" w:leader="none"/>
        <w:tab w:val="right" w:pos="10780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1:00Z</dcterms:created>
  <dc:creator>Kabinet mat</dc:creator>
  <dc:description/>
  <cp:keywords/>
  <dc:language>en-US</dc:language>
  <cp:lastModifiedBy>Uporabnik</cp:lastModifiedBy>
  <cp:lastPrinted>2013-12-21T12:37:00Z</cp:lastPrinted>
  <dcterms:modified xsi:type="dcterms:W3CDTF">2013-12-23T07:32:00Z</dcterms:modified>
  <cp:revision>3</cp:revision>
  <dc:subject/>
  <dc:title>Hi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