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Fantje in dekleta do 8 let (rojeni-a 2006 in mlajši-a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  </w:t>
      </w:r>
      <w:r>
        <w:rPr>
          <w:rFonts w:cs="Courier New"/>
          <w:b/>
        </w:rPr>
        <w:t>Tit ELO  LRat    Društvo/klub 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Škrlj Tim                1526                                9  36.0  48.0  4.3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2007)         1B11 1W4  1W6  1B2  1W3  1B7  1B5  1W9  1B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. Fink Maj                 1557  ŠD KRKA Novo mesto            8  37.0  49.5  2.9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6)         1W5  1B9  1W3  0W1  1B8  1B4  1W12 1B7  1B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Žagar Kristina           1511                                7  35.5  46.5  2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6)         1B14 1W12 0B2  1W10 0B1  1B6  1W4  1W5  1B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Rifelj Tim               1500                                6  33.5  42.5  1.6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7)         1W15 0B1  1B13 1W7  1B5  0W2  0B3  1W16 1B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Luzar Oskar              1500                                5  38.5  49.5  0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6)         0B2  1W8  1B12 1B6  0W4  1B10 0W1  0B3  1W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Hazdovac Jaka            1572                                5  33.5  43.5 -0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6)         1B10 1W13 0B1  0W5  1B9  0W3  1B15 1B14 0W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Potočar Nika             1503  K2M Dolenjske Toplice ŠS      5  31.5  40.5  0.6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6)         0W9  1B11 1W14 0B4  1W13 0W1  1B10 0W2  1B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Grabljevec Urh           1517                                5  23.0  31.0  0.4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6)         0W13 0B5  1W11 1B14 0W2  0W9  1B16 1W15 1B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Ravbar Lovro             1500                                4  36.5  46.5 -0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6)         1B7  0W2  0B10 1W15 0W6  1B8  1W13 0B1  0W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Knoll Marko              1500  ŠD KRKA Novo mesto            4  33.5  42.5 -0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6)         0W6  1B16 1W9  0B3  1B11 0W5  0W7  1B13 0W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. Matoš Andraž             1500  K2M Dolenjske Toplice ŠS      4  27.5  36.5 -0.4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6)         0W1  0W7  0B8  1B16 0W10 1B15 1W14 1B12 0W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. Cegnar Matic             1500                              3.5  27.5  35.5 -0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6)         1B16 0B3  0W5  =B13 1W15 1W14 0B2  0W11 0W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. Norčič Nejc              1500                              3.5  27.5  33.5 -0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7)         1B8  0B6  0W4  =W12 0B7  1W16 0B9  0W10 1B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Rajer Ana                1500                                2  28.5  35.5 -2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7)         0W3  1B15 0B7  0W8  1W16 0B12 0B11 0W6  0B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Gutman Laura             1500                                1  27.0  33.0 -3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7)         0B4  0W14 1W16 0B9  0B12 0W11 0W6  0B8  0W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Rožanc Matic             1500                                0  27.0  34.0 -4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7)         0W12 0W10 0B15 0W11 0B14 0B13 0W8  0B4  0W7 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>
          <w:lang w:val="en-US"/>
        </w:rPr>
      </w:pPr>
      <w:r>
        <w:rPr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ind w:left="7788" w:hanging="0"/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9 kol švicar, 20 minut + 10 sekund/potezo, datoteka: NM14DF8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Fantje do 10 let (rojeni 2004 in mlajši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                    </w:t>
      </w:r>
      <w:r>
        <w:rPr>
          <w:rFonts w:cs="Courier New"/>
          <w:b/>
        </w:rPr>
        <w:t>Tit ELO  LRat  Društvo/klub   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omašič Tine         IV      1835  ŠD Kočevje                  8.5  35.5  47.5  1.8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2004)         1W8  1B4  1W17 =B2  1W5  1B7  1W3  1B9  1W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Hvala Matevž         IV      1769  ŠD KRKA Novo mesto          8.5  33.5  45.0  2.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1W11 1B6  1W7  =W1  1B3  1B5  1W4  1B12 1W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Pršina Luka                  1540  K2M Dolenjske Toplice ŠS      6  36.0  46.5  2.9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0W17 1B12 1W15 1B4  0W2  1B10 0B1  1W5  1W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Rajh Tinej                   1641  ŠD KRKA Novo mesto            6  34.0  44.5  1.0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5)         1B9  0W1  1B13 0W3  1B11 1W6  0B2  1B7  1W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Rončevič Lovro               1652  K2M Dolenjske Toplice ŠS      5  34.5  44.5  0.1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5)         1W15 0B17 1W6  1B18 0B1  0W2  1B11 0B3  1W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Longar Gašper                1592                                5  27.5  37.5  0.3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4)         1B16 0W2  0B5  1W15 1W9  0B4  0W7  1W14 1B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de-DE"/>
        </w:rPr>
        <w:t>7. Knavs Peter           IV     1705  ŠD Kočevje                  4.5  38.0  49.5 -0.9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5)         1B13 =W10 0B2  1W8  1B18 0W1  1B6  0W4  0B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Jerina Enej                  1566                              4.5  24.5  34.5  0.1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4)         0B1  =W18 1B9  0B7  0W10 0W15 1B14 1B16 1W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Matko Urban                  1500                                4  33.5  45.0  0.8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5)         0W4  1B11 0W8  1W13 0B6  1B14 1W10 0W1  0B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Radovičevič Erik             1624                              3.5  32.0  43.5 -1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1W12 =B7  0W18 0B17 1B8  0W3  0B9  1W11 0B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. Brudar Bor                   1509                                3  27.5  37.5 -0.6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4)         0B2  0W9  1B16 1W12 0W4  1B13 0W5  0B10 0W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. Rajšel Anej                  1500                                3  25.0  35.0 -0.8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0B10 0W3  1B14 0B11 0W13 1W16 1B15 0W2  0B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. Zaletelj Matej               1508                                3  24.5  32.0 -1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5)         0W7  1B14 0W4  0B9  1B12 0W11 0W16 1B15 0W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Špilar Matevž                1500                                3  24.0  30.5 -1.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5)         0B18 0W13 0W12 1B16 1B15 0W9  0W8  0B6  1B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Bezjak Rok                   1500                                2  29.5  37.5 -1.8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0B5  1W16 0B3  0B6  0W14 1B8  0W12 0W13 0B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Špes Lev                     1500                                2  23.5  30.5 -2.5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5)         0W6  0B15 0W11 0W14 +*17 0B12 1B13 0W8  0B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. Sešelj Rolih Dorian          1790  K2M Dolenjske Toplice ŠS      ODSTOPIL       0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4)         1B3  1W5  0B1  1W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Pirnar Marko                 1585                                ODSTOPIL       0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4)         1W14 =B8  1B10 0W5</w:t>
      </w:r>
    </w:p>
    <w:p>
      <w:pPr>
        <w:pStyle w:val="Golobesedilo"/>
        <w:tabs>
          <w:tab w:val="clear" w:pos="708"/>
          <w:tab w:val="left" w:pos="5529" w:leader="none"/>
        </w:tabs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Golobesedilo"/>
        <w:ind w:left="7788" w:hanging="0"/>
        <w:rPr>
          <w:rFonts w:cs="Courier New"/>
        </w:rPr>
      </w:pPr>
      <w:r>
        <w:rPr>
          <w:rFonts w:cs="Courier New"/>
        </w:rPr>
      </w:r>
    </w:p>
    <w:p>
      <w:pPr>
        <w:pStyle w:val="Golobesedilo"/>
        <w:jc w:val="both"/>
        <w:rPr>
          <w:rFonts w:cs="Courier New"/>
        </w:rPr>
      </w:pPr>
      <w:r>
        <w:rPr>
          <w:rFonts w:cs="Courier New"/>
        </w:rPr>
        <w:t>WinSvicar verzija 2.01.04 beta</w:t>
      </w:r>
      <w:r>
        <w:rPr/>
        <w:t>, lastnik: Šahovsko društvo KRKA Novo mesto, Novo mesto, Slovenija, 9 kol švicar, 20 minut + 10 sekund/potezo</w:t>
      </w:r>
      <w:r>
        <w:rPr>
          <w:rFonts w:cs="Courier New"/>
        </w:rPr>
        <w:t>, datoteka: NM14DF10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Dekleta do 10 let (rojena 2004 in mlajša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       </w:t>
      </w:r>
      <w:r>
        <w:rPr>
          <w:rFonts w:cs="Courier New"/>
          <w:b/>
        </w:rPr>
        <w:t>Tit ELO  LRat  Društvo/klub         Točke  RPZ  Sonn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ajek Tjaša           IV      1750  ŠK Trebnje BMP          6   2.0  15.0  1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2005)         1B3  -*8  1W6  1B5  1W7  1B2  1W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rabnar Nika Tijana           1607  ŠK Trebnje BMP          4   1.0   9.5  0.7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2005)         1W5  1B7  -*8  1W4  1B3  0W1  0B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ramar Jana                   1656  ŠK Trebnje BMP          4   0.0   7.0  0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5)         0W1  1B6  1W5  1B7  0W2  1B4  -*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Bajt Adriana                  1550  ŠD KRKA Novo mesto      3   0.0   4.0  0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1W6  1B5  1W7  0B2  -*8  0W3  0B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Longar Lara                   1500                          2   0.0   2.0 -0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5)         0B2  0W4  0B3  0W1  1B6  -*8  1W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Kocjan Barbara                1500                        1.5   1.0   4.3 -0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0B4  0W3  0B1  -*8  0W5  =B7  1W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Klančar Jerca                 1500                        0.5   0.0   0.8 -1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4)         -*8  0W2  0B4  0W3  0B1  =W6  0B5 </w:t>
      </w:r>
    </w:p>
    <w:p>
      <w:pPr>
        <w:pStyle w:val="Golobesedilo"/>
        <w:tabs>
          <w:tab w:val="clear" w:pos="708"/>
          <w:tab w:val="left" w:pos="5529" w:leader="none"/>
        </w:tabs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ind w:left="7788" w:hanging="0"/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7 kol berger, 20 minut + 10 sekund/potezo, datoteka: NM14DD10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Fantje do 12 let (rojeni 2002 in mlajši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      </w:t>
      </w:r>
      <w:r>
        <w:rPr>
          <w:rFonts w:cs="Courier New"/>
          <w:b/>
        </w:rPr>
        <w:t>Tit ELO  LRat  Društvo/klub      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čimovič Sergej     III 1493 1887  ŠD Kočevje                  8.5  37.0  48.0  2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2003)         1W13 1B2  1W11 =B3  1W7  1B5  1W4  1W6  1B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Zirkelbach Bor               1738  ŠD KRKA Novo mesto          6.5  34.0  45.5  1.5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2)         1B18 0W1  =B17 =W6  1B22 1W15 1W5  1B3  =W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Janko Marko         III      1882  K2M Dolenjske Toplice ŠS      6  37.5  50.5 -0.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2)         1B14 1W12 1B5  =W1  1B11 0W4  =B6  0W2  1B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Kastrevec Andrej             1669                                6  33.5  45.0  2.0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1W19 =B13 1W22 0B11 1W17 1B3  0B1  1W7  =B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Kobe Matic           IV      1806  ŠD KRKA Novo mesto          5.5  36.5  48.5 -0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1W10 1B7  0W3  1B22 =W6  0W1  0B2  1B15 1W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de-DE"/>
        </w:rPr>
        <w:t>6. Kos David                    1672  ŠD KRKA Novo mesto          5.5  35.5  48.0  1.6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en-US"/>
        </w:rPr>
        <w:t>(2002)         1W16 0B11 1W15 =B2  =B5  1W12 =W3  0B1  1W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Rudman Rok                   1671  ŠD KRKA Novo mesto            5  33.5  42.5  1.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2)         1B21 0W5  1B19 1W8  0B1  1B17 1W11 0B4  0W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Hribljan Mark       III      1835  ŠD Kočevje                    5  30.5  39.0 -1.9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1W17 0B22 1W9  0B7  0W10 1B16 1B15 =W12 =B1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Brcar Domen                  1627  ŠK Trebnje BMP                5  30.5  38.5  0.7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3)         0W11 1B16 0B8  1W14 0B12 1W19 1W10 0B13 1B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Kapš Matic                   1550  K2M Dolenjske Toplice ŠS      5  27.0  33.0  1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0B5  1W21 1B12 0W17 1B8  0W11 0B9  1B19 1W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. Kobe Jure           III      1813  ŠD KRKA Novo mesto          4.5  38.0  51.0 -1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1B9  1W6  0B1  1W4  0W3  1B10 0B7  =W14 0B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. Hysz Vojko           IV      1688  ŠK Trebnje BMP              4.5  34.5  46.0 -0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1W15 0B3  0W10 1B16 1W9  0B6  1W18 =B8  0W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. Ajdišek Klemen               1659  ŠK Trebnje BMP              4.5  32.0  41.0 -0.5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0B1  =W4  0B14 1W19 0W15 1B21 1W16 1W9  0B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Vidmar Matevž                1650                              4.5  30.0  39.0  0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0W3  0B15 1W13 0B9  =W18 1W22 1B17 =B11 =W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Blatnik Matija               1541  ŠD KRKA Novo mesto            4  31.0  38.0  1.0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3)         0B12 1W14 0B6  1W20 1B13 0B2  0W8  0W5  1B2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Bele Jan                     1511  K2M Dolenjske Toplice ŠS      4  26.5  32.5  0.6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0B6  0W9  1B18 0W12 1B20 0W8  0B13 1W21 1B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. Urbančič Rok                 1634  ŠK Trebnje BMP              3.5  34.0  42.0 -0.8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2)         0B8  1W20 =W2  1B10 0B4  0W7  0W14 1B18 0W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Bozovičar Tilen              1547                              3.5  23.5  30.5 -1.0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3)         0W2  0B19 0W16 1B21 =B14 1W20 0B12 0W17 +*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. Šimc Aljaž                   1500                                3  28.0  34.5 -0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0B4  1W18 0W7  0B13 1W21 0B9  1B20 0W10 0W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. Franko Pavlin Žiga           1515                                2  21.0  26.5 -2.5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0W22 0B17 1W21 0B15 0W16 0B18 0W19 +*22 0B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. Frelih Žan                   1500                                1  25.0  31.0 -3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2)         0W7  0B10 0B20 0W18 0B19 0W13 +*22 0B16 0W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. Rajšel Alen          IV      1676  ŠD Kočevje                    ODSTOPIL -0.7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3)         1B20 1W8  0B4  0W5  0W2  0B14 -*21 -*20 -*18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ind w:left="7788" w:hanging="0"/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9 kol švicar, 20 minut + 10 sekund/potezo, datoteka: NM14DF12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Dekleta do 12 let (rojena 2002 in mlajša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     </w:t>
      </w:r>
      <w:r>
        <w:rPr>
          <w:rFonts w:cs="Courier New"/>
          <w:b/>
        </w:rPr>
        <w:t>Tit ELO  LRat  Društvo/klub               Točke  RPZ  Sonn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. Klančičar Pika Polonca      1627  K2M Dolenjske Toplice ŠS    6.5   1.5  20.8  1.5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2)         1W9  0B2  1W7  =W3  -*10 1W8  1B4  1W6  1B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Knoll Nina                  1574  ŠD KRKA Novo mesto            6   1.0  19.0  1.7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1W7  1W1  0B3  -*10 1B8  0W4  1B6  1W5  1B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Povh Neža                   1588  ŠD KRKA Novo mesto          5.5   2.5  18.8  1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0W5  1B9  1W2  =B1  1W7  -*10 1B8  1W4  0B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Gregorčič Lana              1602  ŠK Trebnje BMP              5.5   1.0  17.3  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3)         1B8  =B7  1W6  1B5  1W9  1B2  0W1  0B3  -*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Klemenčič Hana              1536                              4.5   1.0  13.3  0.6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1B3  -*10 1B8  0W4  1B6  1B7  =W9  0B2  0W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Sokač Megi                  1531  ŠK Trebnje BMP                4   1.0   9.5  0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-*10 1W8  0B4  1B7  0W5  1B9  0W2  0B1  1W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Globokar Tia                1500                              2.5   0.5   4.3 -0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0B2  =W4  0B1  0W6  0B3  0W5  -*10 1W9  1B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Norčič Nicki                1500                                1   0.0   0.5 -2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0W4  0B6  0W5  1B9  0W2  0B1  0W3  -*10 0W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Cegnar Anja                 1500                              0.5   0.0   2.3 -2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3)         0B1  0W3  -*10 0W8  0B4  0W6  =B5  0B7  0W2 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ind w:left="7788" w:hanging="0"/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9 kol berger, 20 minut + 10 sekund/potezo, datoteka: NM14DD12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Fantje do 14 let (rojeni 2000 in mlajši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    </w:t>
      </w:r>
      <w:r>
        <w:rPr>
          <w:rFonts w:cs="Courier New"/>
          <w:b/>
        </w:rPr>
        <w:t>Tit ELO  LRat  Društvo/klub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čimovič Vasja    III 1545 1990  ŠD Kočevje            6.5  20.5  26.5  0.9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2001)         1W5  1B6  =W2  1B4  1W3  1B8  1W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jo Tin          III 1651 1954  ŠD Kočevje            5.5  20.5  29.5  0.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2001)         1B8  1W4  =B1  1W3  1B6  1W9  0B5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ovh Blaž                  1812  ŠD KRKA Novo mesto    4.5  21.0  28.0  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1W11 1B7  1W6  0B2  0B1  =W4  1W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Koncilija Martin   IV      1770  ŠD KRKA Novo mesto    4.5  19.0  26.0  0.5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0)         1W10 0B2  1W7  0W1  1B8  =B3  1B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Hysz Staš          IV      1652  ŠK Trebnje BMP        4.5  13.5  20.5  0.7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0B1  =W9  0B8  1W12 1B11 1W10 1W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Kebelj Rok         IV      1805  ŠD KRKA Novo mesto      4  18.5  25.5 -0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2000)         1B9  0W1  0B3  1W7  0W2  1B12 1B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Janežič Boštjan            1672  ŠK Trebnje BMP          4  13.5  18.5  0.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1B12 0W3  0B4  0B6  1W10 1W11 1B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Cimermančič Jan            1537                          3  21.5  30.0  1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0)         0W2  1B10 1W5  1B9  0W4  0W1  0B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Zupan Matic                1504                        2.5  16.0  22.0  0.2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de-DE"/>
        </w:rPr>
        <w:t xml:space="preserve">(2001)         0W6  =B5  1W11 0W8  1B12 0B2  0W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10. Kobler Andraž              1500                          2  16.0  21.0 -0.3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 xml:space="preserve">(2001)         0B4  0W8  1B12 1W11 0B7  0B5  0W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11. Šercelj Sašo               1515                        0.5  17.5  22.5 -2.0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de-DE"/>
        </w:rPr>
        <w:t xml:space="preserve">(2000)         0B3  =W12 0B9  0B10 0W5  0B7  0W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12. Kocjančič Anže             1500                        0.5  17.0  24.0 -1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0W7  =B11 0W10 0B5  0W9  0W6  0B1 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ind w:left="7788" w:hanging="0"/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9 kol švicar, 20 minut + 10 sekund/potezo, datoteka: NM14DF14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tabs>
          <w:tab w:val="clear" w:pos="708"/>
          <w:tab w:val="left" w:pos="5529" w:leader="none"/>
        </w:tabs>
        <w:jc w:val="center"/>
        <w:rPr/>
      </w:pPr>
      <w:r>
        <w:rPr>
          <w:b/>
          <w:sz w:val="24"/>
          <w:szCs w:val="24"/>
        </w:rPr>
        <w:t>Dekleta do 14 let (rojena 2000 in mlajša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</w:t>
      </w:r>
      <w:r>
        <w:rPr>
          <w:rFonts w:cs="Courier New"/>
          <w:b/>
        </w:rPr>
        <w:t>Tit ELO  LRat  Društvo/klub               Točke  RPZ  Sonn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. Kumelj Manca           1613  K2M Dolenjske Toplice ŠS      6   0.0  12.0  2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1W3  1W2  1B4  1B3  1B2  1W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Jakša Pija             1556                                3   0.0   5.0  0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1W4  0B1  1W3  0B4  0W1  1B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Opara Silva            1500                                2   0.0   2.0 -0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0B1  1W4  0B2  0W1  1B4  0W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Keremc Maja            1556                                1   0.0   3.0 -2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0B2  0B3  0W1  1W2  0W3  0B1 </w:t>
      </w:r>
    </w:p>
    <w:p>
      <w:pPr>
        <w:pStyle w:val="Golobesedilo"/>
        <w:tabs>
          <w:tab w:val="clear" w:pos="708"/>
          <w:tab w:val="left" w:pos="5529" w:leader="none"/>
        </w:tabs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6 kol dvojni berger, 20 minut + 10 sekund/potezo, datoteka: NM14DD14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enjsko mladinsko šahovsko prvenstvo 2014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Fantje in dekleta do 20 let (rojeni-a 1994 in mlajši-a)</w:t>
      </w:r>
    </w:p>
    <w:p>
      <w:pPr>
        <w:pStyle w:val="Golobesedilo"/>
        <w:jc w:val="center"/>
        <w:rPr/>
      </w:pPr>
      <w:r>
        <w:rPr/>
        <w:t>Osnovna šola Drska Novo mesto, 19. januar 2014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– kompletni rezultati</w:t>
      </w:r>
    </w:p>
    <w:p>
      <w:pPr>
        <w:pStyle w:val="Golobesedil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>
          <w:rFonts w:eastAsia="Courier New" w:cs="Courier New"/>
          <w:b/>
        </w:rPr>
        <w:t xml:space="preserve">                         </w:t>
      </w:r>
      <w:r>
        <w:rPr>
          <w:rFonts w:cs="Courier New"/>
          <w:b/>
        </w:rPr>
        <w:t>Tit ELO  LRat  Društvo/klub         Točke  RPZ  Sonn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. Čopi Ambrož          II 1812 2135  ŠD KRKA Novo mesto    7.5   2.0  28.5  1.4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1995)         1B6  1W4  =B2  1W5  =B3  1W8  =B7  1B10 1W9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Zirkelbach Maj       II 1877 2132  ŠD KRKA Novo mesto    7.5   1.5  27.8  1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1998)         1W8  1B7  =W1  1B9  1W6  1B4  +*10 1W5  0B3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Dobrovoljc Vid        I 1827 2157  ŠD KRKA Novo mesto      6   2.0  23.8 -0.3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0)         0B5  1B10 1W8  =B7  =W1  1B9  =W6  =B4  1W2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Stevanič David      III 1658 2012  ŠD Kočevje              5   0.5  15.8  0.3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2)         1W7  0B1  1W9  =B6  1W10 0W2  =B5  =W3  =B8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Gašparac Gregor     III 1693 2015  ŠD Kočevje            4.5   1.5  15.0 -0.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(1999)         1W3  0B8  =W7  0B1  1W9  =B6  =W4  0B2  1W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Dobrovoljc Andreja   WI 1697 1930  ŠD KRKA Novo mesto    4.5   1.0  15.8  0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1997)         0W1  0B9  1W10 =W4  0B2  =W5  =B3  1W8  1B7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Opara Jan             I 1789 2063  ŠK Trebnje BMP        4.5   1.0  14.5 -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1997)         0B4  0W2  =B5  =W3  1B8  +*10 =W1  1B9  0W6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Brcar Matej          II 1711 2041  ŠK Trebnje BMP        3.5   0.5   9.0 -1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1999)         0B2  1W5  0B3  1B10 0W7  0B1  1W9  0B6  =W4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Kojek Zala          WII 1366 1779  ŠD Kočevje              2   0.0   4.5 -0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2001)         +*10 1W6  0B4  0W2  0B5  0W3  0B8  0W7  0B1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Kapš Jakob                   1698                          0   0.0   0.0 -0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(1999)         -*9  0W3  0B6  0W8  0B4  -*7  -*2  0W1  0B5 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/>
      </w:pPr>
      <w:r>
        <w:rPr/>
      </w:r>
    </w:p>
    <w:p>
      <w:pPr>
        <w:pStyle w:val="Golobesedilo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Sodnik: Robert Rudman, IA</w:t>
      </w:r>
    </w:p>
    <w:p>
      <w:pPr>
        <w:pStyle w:val="Golobesedilo"/>
        <w:ind w:left="7788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ind w:left="7788" w:hanging="0"/>
        <w:rPr/>
      </w:pPr>
      <w:r>
        <w:rPr/>
      </w:r>
    </w:p>
    <w:p>
      <w:pPr>
        <w:pStyle w:val="Golobesedilo"/>
        <w:jc w:val="both"/>
        <w:rPr/>
      </w:pPr>
      <w:r>
        <w:rPr>
          <w:rFonts w:cs="Courier New"/>
        </w:rPr>
        <w:t>WinSvicar verzija 2.01.04 beta</w:t>
      </w:r>
      <w:r>
        <w:rPr/>
        <w:t>, lastnik: Šahovsko društvo KRKA Novo mesto, Novo mesto, Slovenija, 9 kol berger, 20 minut + 10 sekund/potezo, datoteka: NM14DF20</w:t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TDisplayEquation">
    <w:name w:val="MTDisplayEquation"/>
    <w:basedOn w:val="Golobesedilo"/>
    <w:next w:val="Normal"/>
    <w:qFormat/>
    <w:pPr>
      <w:tabs>
        <w:tab w:val="clear" w:pos="708"/>
        <w:tab w:val="center" w:pos="5400" w:leader="none"/>
        <w:tab w:val="right" w:pos="10780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2:00Z</dcterms:created>
  <dc:creator>Kabinet mat</dc:creator>
  <dc:description/>
  <dc:language>en-US</dc:language>
  <cp:lastModifiedBy>Robert Rudman</cp:lastModifiedBy>
  <cp:lastPrinted>2014-01-19T13:52:00Z</cp:lastPrinted>
  <dcterms:modified xsi:type="dcterms:W3CDTF">2014-01-19T18:04:00Z</dcterms:modified>
  <cp:revision>410</cp:revision>
  <dc:subject/>
  <dc:title>                    Hi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