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 J A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injam se, da se podatki iz Odločbe o otroškem dodatku 2014 (2013) uporabljajo samo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men določitve prispevka za letovanje mojega otroka 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Ime in priim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odpis starš/skrb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, datum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STARŠEV /SKRBNIKO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š/skrbnik ______________________________ otroka ___________________________ sem seznanjen, da v Mladinskem zdravilišču in letovišču RKS Debeli rtič za otroke organizirajo različne zdravstveno- vzgojne programe, kreativne delavnice, predavanja ter se udeležujejo likovnih in športnih natečajev in tekmovanj, ki jih organizirajo druge ustanov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a otroka intervijujajo, snemajo in slikajo med izvajanjem programov in so reportaže in posnetki javno objavlje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>Podpis starš/skrbnik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raj, datum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744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bmočno združenje Rdečega križ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vo mesto – humanitarni cen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bmočno združenje Rdečega križ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vo mesto – humanitarni cen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cs="Tahoma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2:00Z</dcterms:created>
  <dc:creator>Sonja Poglajen</dc:creator>
  <dc:description/>
  <dc:language>en-US</dc:language>
  <cp:lastModifiedBy>uporabnik</cp:lastModifiedBy>
  <cp:lastPrinted>2010-06-09T10:06:00Z</cp:lastPrinted>
  <dcterms:modified xsi:type="dcterms:W3CDTF">2014-04-09T13:04:00Z</dcterms:modified>
  <cp:revision>4</cp:revision>
  <dc:subject/>
  <dc:title/>
</cp:coreProperties>
</file>