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 R E D L O 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 višinsko, </w:t>
      </w:r>
      <w:r>
        <w:rPr>
          <w:rFonts w:cs="Tahoma" w:ascii="Tahoma" w:hAnsi="Tahoma"/>
          <w:b/>
        </w:rPr>
        <w:t>obmorsko letovanje</w:t>
      </w:r>
      <w:r>
        <w:rPr>
          <w:rFonts w:cs="Tahoma" w:ascii="Tahoma" w:hAnsi="Tahoma"/>
        </w:rPr>
        <w:t>, taborjen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b/>
        </w:rPr>
        <w:t>MZL RKS Debeli rtič  od ……………… do 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ATKI O OTROK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zpolnijo starši/skrbniki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spol       M        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IMEK IN IME (izpolnite tiskano): 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JEN(a): …………………………… Stanovanje (kraj, ulica, št.): 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bčina: 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klic očeta: ……………………………… ……..   poklic matere: …………………………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o otrok v družini: ……….          Nepreskrbljenih: ………… e-mail naslov: 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SM (očetov, mamin): ………………………………………………………….. OTROKOV OSEBNI ZDRAVNIK: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D.: …………………..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OLA: ………………………………………………………………………………..                             Razred: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etovanjih je bil: 1x,  2x, 3x,  večkrat (obkroži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mba: Zdravstveno kartico mora imeti otrok s seboj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AŽANJA O OTROKU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izpolnijo starši, razrednik oziroma učitelj, socialni delavec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AŽANJA PEDAGOŠKEGA DELAVCA NA LETOVANJU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um prihoda: dne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um odhoda: dne……………………..                                         Podpis mentorja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DRAVSTVENI PODATKI O OTROK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zpolni zdravnik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olele nalezljive otroške bolezni: Morbilli, varicella, scarlatina, rubeola, diphtheria, petrussis, parotitis epidemica, hepatitis epidem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kodbe in ostale bolezni: Commotio cerebri, meningitis, tbc, epilepsia, enuresis, encoprosis, otitis chr., ostalo ……………………………………………………………………………….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denjske in mentalne posebnosti: ……………………………………………………………………….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utljivost za antibiotike: da (katere) ……………………………………………….………   ne, nezn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edanje zdravlje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pitalno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anzersko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oče: ……………………………………………………………………………………………….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nični pregled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b: ……………………. g %, E ………………… cm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Mantoux: ………………………………………. datum: ………………………………………….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noz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a indikacija za letovanje:  da        -        n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odilo zdravnika za čas letovanja: …………………………………………….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dajalec zavarovanca: ………………………………………………………….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dravstvena kartica št.: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aj: …………………………………………. dne …………………………. 20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lagam:  višinsko     obmorsko letovanje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 zdravni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AŽANJA O OTROKU V ČASU LETOVAN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zpolni zdravstveni delave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sna višina: ………………….. teža ob prihodu 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sna višina: ………………….. teža ob odhodu 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levanje (datum): 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 z nalezljivo bolnimi (datum): ……………………………………………………………………….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ljenje: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raj: ………………………………………………….., dne ……………………… 20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dpis zdravstvenega delav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RK</dc:creator>
  <dc:description/>
  <dc:language>en-US</dc:language>
  <cp:lastModifiedBy>uporabnik</cp:lastModifiedBy>
  <cp:lastPrinted>2011-05-18T08:40:00Z</cp:lastPrinted>
  <dcterms:modified xsi:type="dcterms:W3CDTF">2014-04-03T07:56:00Z</dcterms:modified>
  <cp:revision>3</cp:revision>
  <dc:subject/>
  <dc:title>P R E D L O G</dc:title>
</cp:coreProperties>
</file>