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AGATEL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e in priimek staršev/ skrbnikov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vališče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LOGA ZA ODOBRITEV SUBVENCIONIRANE ŠOLE V NAR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veljavljam pravico do subvencionirane </w:t>
      </w:r>
      <w:r>
        <w:rPr>
          <w:b/>
        </w:rPr>
        <w:t>ŠOLE V NARAVI</w:t>
      </w:r>
      <w:r>
        <w:rPr/>
        <w:t xml:space="preserve"> za otroka/otrok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2"/>
        <w:gridCol w:w="1676"/>
        <w:gridCol w:w="1024"/>
        <w:gridCol w:w="2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imek in ime učenca/učen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jstni datu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r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vališč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o odraslih oseb  v družini: ______________________</w:t>
      </w:r>
    </w:p>
    <w:p>
      <w:pPr>
        <w:pStyle w:val="Normal"/>
        <w:jc w:val="both"/>
        <w:rPr/>
      </w:pPr>
      <w:r>
        <w:rPr/>
        <w:t>Število otrok (mladoletnih in polnoletnih, ki se redno šolajo)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družinskih članov skupaj: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atek opis družinske situacije, posebnosti družine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vlogi prilagam naslednja dokazila (obkroži, dopiši):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 xml:space="preserve">Odločbo o otroškem dodatku 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Odločbo o denarni socialni pomoči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Potrdilo Zavoda za zaposlovanje o brezposelnosti za _________________________________</w:t>
      </w:r>
    </w:p>
    <w:p>
      <w:pPr>
        <w:pStyle w:val="Telobesedila2"/>
        <w:numPr>
          <w:ilvl w:val="0"/>
          <w:numId w:val="1"/>
        </w:numPr>
        <w:rPr/>
      </w:pPr>
      <w:r>
        <w:rPr>
          <w:i w:val="false"/>
          <w:iCs w:val="false"/>
          <w:color w:val="000000"/>
          <w:sz w:val="22"/>
        </w:rPr>
        <w:t xml:space="preserve">Potrdilo Zavoda za zaposlovanje </w:t>
      </w:r>
      <w:r>
        <w:rPr>
          <w:color w:val="000000"/>
          <w:sz w:val="22"/>
        </w:rPr>
        <w:t xml:space="preserve"> </w:t>
      </w:r>
      <w:r>
        <w:rPr>
          <w:i w:val="false"/>
          <w:iCs w:val="false"/>
          <w:color w:val="000000"/>
          <w:sz w:val="22"/>
        </w:rPr>
        <w:t>o višini denarnega nadomestila za _____________________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___________________________________________________________________________</w:t>
      </w:r>
    </w:p>
    <w:p>
      <w:pPr>
        <w:pStyle w:val="Telobesedila2"/>
        <w:numPr>
          <w:ilvl w:val="0"/>
          <w:numId w:val="1"/>
        </w:numPr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lagatelj(ica) izjavljam, da so vsi podatki, navedeni v vlogi resnični, točni in popolni, za kar prevzemam materialno odgovorno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voljujem, da šolska svetovalna služba vse podatke, navedene v vlogi, preveri ali pridobi od pristojnih davčnih in drugih organov, ki vodijo davčne in druge z zakonom predpisane eviden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 podpisom dajem soglasje, da komisija za socialno problematiko lahko uporabi dane osebne podatke za ugotavljanje upravičenosti do subvencionirane šole v nara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tum: _____________________</w:t>
        <w:tab/>
        <w:tab/>
        <w:tab/>
        <w:tab/>
        <w:t>Podpis vlagatelja: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 Vloga za odobritev  subvencionirane šole v naravi OŠ Toneta Pavč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094865" cy="71882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066" r="-7" b="5244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Cs/>
      <w:i/>
      <w:iCs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31:00Z</dcterms:created>
  <dc:creator>Mateja Ancelj</dc:creator>
  <dc:description/>
  <cp:keywords/>
  <dc:language>en-US</dc:language>
  <cp:lastModifiedBy>Uporabnik sistema Windows</cp:lastModifiedBy>
  <cp:lastPrinted>2007-03-12T12:32:00Z</cp:lastPrinted>
  <dcterms:modified xsi:type="dcterms:W3CDTF">2017-08-30T07:49:00Z</dcterms:modified>
  <cp:revision>8</cp:revision>
  <dc:subject/>
  <dc:title>VLAGATELJ:</dc:title>
</cp:coreProperties>
</file>