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762000</wp:posOffset>
            </wp:positionV>
            <wp:extent cx="1324610" cy="1026160"/>
            <wp:effectExtent l="0" t="0" r="0" b="0"/>
            <wp:wrapTight wrapText="bothSides">
              <wp:wrapPolygon edited="0">
                <wp:start x="8068" y="1585"/>
                <wp:lineTo x="6181" y="2921"/>
                <wp:lineTo x="4293" y="4757"/>
                <wp:lineTo x="2927" y="8347"/>
                <wp:lineTo x="2927" y="10516"/>
                <wp:lineTo x="5075" y="11184"/>
                <wp:lineTo x="3058" y="13939"/>
                <wp:lineTo x="3058" y="14523"/>
                <wp:lineTo x="5075" y="17528"/>
                <wp:lineTo x="5269" y="18781"/>
                <wp:lineTo x="8068" y="20366"/>
                <wp:lineTo x="9889" y="20366"/>
                <wp:lineTo x="10865" y="20366"/>
                <wp:lineTo x="12556" y="20366"/>
                <wp:lineTo x="15679" y="18530"/>
                <wp:lineTo x="15679" y="17528"/>
                <wp:lineTo x="17825" y="14189"/>
                <wp:lineTo x="16915" y="12771"/>
                <wp:lineTo x="15679" y="11184"/>
                <wp:lineTo x="18021" y="10350"/>
                <wp:lineTo x="17825" y="7929"/>
                <wp:lineTo x="15028" y="7929"/>
                <wp:lineTo x="16590" y="4757"/>
                <wp:lineTo x="12686" y="1585"/>
                <wp:lineTo x="8068" y="158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-390525</wp:posOffset>
            </wp:positionV>
            <wp:extent cx="259080" cy="2590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090</wp:posOffset>
            </wp:positionH>
            <wp:positionV relativeFrom="paragraph">
              <wp:posOffset>-566420</wp:posOffset>
            </wp:positionV>
            <wp:extent cx="556895" cy="55689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546100</wp:posOffset>
                </wp:positionV>
                <wp:extent cx="635" cy="51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-4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atum: 20. 5. 2022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647700</wp:posOffset>
                </wp:positionV>
                <wp:extent cx="219646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Območno združenje RKS Novo mest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Ulica Slavka Gruma 54 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8000 Novo me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35pt;mso-wrap-distance-left:2.9pt;mso-wrap-distance-right:2.9pt;mso-wrap-distance-top:2.9pt;mso-wrap-distance-bottom:2.9pt;margin-top:-5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Območno združenje RKS Novo mest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Ulica Slavka Gruma 54 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-692785</wp:posOffset>
                </wp:positionV>
                <wp:extent cx="2394585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 / 39 33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www.novomesto.ozrk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novo-mesto.ozrk@ozrks.si</w:t>
                              </w:r>
                            </w:hyperlink>
                          </w:p>
                          <w:p>
                            <w:pPr>
                              <w:pStyle w:val="Brezrazmikov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0.45pt;mso-wrap-distance-left:2.9pt;mso-wrap-distance-right:2.9pt;mso-wrap-distance-top:2.9pt;mso-wrap-distance-bottom:2.9pt;margin-top:-54.55pt;mso-position-vertical-relative:text;margin-left:19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 / 39 33 12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www.novomesto.ozrk.si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novo-mesto.ozrk@ozrks.si</w:t>
                        </w:r>
                      </w:hyperlink>
                    </w:p>
                    <w:p>
                      <w:pPr>
                        <w:pStyle w:val="Brezrazmikov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ZPIS SOCIALNEGA LETOVANJA OTROK NA DEBELEM RTIČU 2022 – občina Mirna Peč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močno združenje RKS Novo mesto organizira socialno letovanje za 6 otrok iz občine Mirna Peč na Debelem rtiču. Prijave zbiramo </w:t>
      </w:r>
      <w:r>
        <w:rPr>
          <w:b/>
          <w:bCs/>
          <w:sz w:val="22"/>
          <w:szCs w:val="22"/>
        </w:rPr>
        <w:t>do zapolnitve mest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Termini so:</w:t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2. 7. 2022 do 19. 7. 2022</w:t>
      </w:r>
    </w:p>
    <w:p>
      <w:pPr>
        <w:pStyle w:val="Normal"/>
        <w:numPr>
          <w:ilvl w:val="0"/>
          <w:numId w:val="5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 19. 7. 2022 do 26. 7. 2022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zbiro termina bomo poskušali upoštevati, vendar za organizatorja ni obvezujoča.</w:t>
      </w:r>
    </w:p>
    <w:p>
      <w:pPr>
        <w:pStyle w:val="Normal"/>
        <w:spacing w:lineRule="auto" w:line="276"/>
        <w:jc w:val="both"/>
        <w:rPr/>
      </w:pPr>
      <w:bookmarkStart w:id="0" w:name="_Hlk39565718"/>
      <w:bookmarkEnd w:id="0"/>
      <w:r>
        <w:rPr>
          <w:b/>
          <w:sz w:val="22"/>
          <w:szCs w:val="22"/>
        </w:rPr>
        <w:t>Prijave lahko oddat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i svetovalnih delavcih na Osnovni šoli Toneta Pavčka Mirna Peč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l. številka: 07 6 000 670</w:t>
      </w:r>
    </w:p>
    <w:p>
      <w:pPr>
        <w:pStyle w:val="Heading1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39565718"/>
      <w:bookmarkStart w:id="2" w:name="_Hlk39565718"/>
      <w:bookmarkEnd w:id="2"/>
    </w:p>
    <w:p>
      <w:pPr>
        <w:pStyle w:val="Heading1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ijava vsebuje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RAZEC, ki ga izpolnite s podatki otrok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bvezno priložiti</w:t>
      </w:r>
      <w:r>
        <w:rPr>
          <w:b/>
          <w:bCs/>
          <w:sz w:val="24"/>
          <w:szCs w:val="24"/>
        </w:rPr>
        <w:t xml:space="preserve"> veljavno odločbo o otroškem dodatku, prednost pri vključitvi imajo otroci z manjšimi dohodki na družinskega član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Prispevek je 100,00 eur. Ob prijavi nakažete 26 eur in oddajte potrdilo. Ostalo boste prejeli položnico za 74 eur, ki jo boste morali plačati pred odhodom na letovanje. </w:t>
      </w:r>
      <w:r>
        <w:rPr>
          <w:b/>
          <w:bCs/>
          <w:sz w:val="24"/>
          <w:szCs w:val="24"/>
        </w:rPr>
        <w:t>V primeru, da je prispevek previsok, se lahko s prošnjo obrnete na OZ RKS Novo mesto, Ulica Slavka Gruma 54a, Novo mes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 RKS Novo mest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Ulica Slavka Gruma 54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Novo mesto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R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SI56 0297 0025 9614 263</w:t>
            </w:r>
            <w:r>
              <w:rPr>
                <w:sz w:val="22"/>
                <w:szCs w:val="22"/>
              </w:rPr>
              <w:t>, BIC banke: LJBASI2X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N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vanje za IME IN PRIIMEK OTROKA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A NAMENA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R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A:</w:t>
            </w:r>
          </w:p>
        </w:tc>
        <w:tc>
          <w:tcPr>
            <w:tcW w:w="7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 00 - 290002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Razpis:  novomesto.ozrk.si/nase_aktivnosti/letovanje_otrok_na_debelem_rticu/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ocialno letovanje sofinancirajo občine, OZ RKS Novo mesto in krajevne organizacije RK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ispevek bomo vrnili, če bodo starši otroka odjavili od letovanja, zaradi opravičljivih razlogov vsaj en teden pred odhodom na letovanj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Predsednic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esna Dular, l. r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ilog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razec prijavnica in Izjava staršev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../Racunovodstvo/AppData/Local/Microsoft/AppData/Local/Microsoft/Windows/AppData/Local/AppData/Local/Microsoft/Windows/INetCache/Content.Outlook/AppData/Local/Packages/AppData/Local/Microsoft/Windows/AppData/Local/Microsoft/Windows/INetCache/AppData/Local/AppData/Local/Microsoft/AppData/Local/Microsoft/Windows/2017/Delo%20z%20mladimi/www.novomesto.ozrk.si" TargetMode="External"/><Relationship Id="rId6" Type="http://schemas.openxmlformats.org/officeDocument/2006/relationships/hyperlink" Target="mailto:novo-mesto.ozrk@ozrks.si" TargetMode="External"/><Relationship Id="rId7" Type="http://schemas.openxmlformats.org/officeDocument/2006/relationships/hyperlink" Target="../../../Racunovodstvo/AppData/Local/Microsoft/AppData/Local/Microsoft/Windows/AppData/Local/AppData/Local/Microsoft/Windows/INetCache/Content.Outlook/AppData/Local/Packages/AppData/Local/Microsoft/Windows/AppData/Local/Microsoft/Windows/INetCache/AppData/Local/AppData/Local/Microsoft/AppData/Local/Microsoft/Windows/2017/Delo%20z%20mladimi/www.novomesto.ozrk.si" TargetMode="External"/><Relationship Id="rId8" Type="http://schemas.openxmlformats.org/officeDocument/2006/relationships/hyperlink" Target="mailto:novo-mesto.ozrk@ozrks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Sonja Poglajen</dc:creator>
  <dc:description/>
  <cp:keywords/>
  <dc:language>en-US</dc:language>
  <cp:lastModifiedBy>Barbara  Ozimek</cp:lastModifiedBy>
  <cp:lastPrinted>2018-03-26T09:28:00Z</cp:lastPrinted>
  <dcterms:modified xsi:type="dcterms:W3CDTF">2022-05-20T06:28:00Z</dcterms:modified>
  <cp:revision>3</cp:revision>
  <dc:subject/>
  <dc:title>N A R O Č I L N I C A</dc:title>
</cp:coreProperties>
</file>