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SOCIALNO LETOVANJE NA DEBELEM RTIČU 2022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Golobesedi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a letovanja (obkroži): </w:t>
      </w:r>
    </w:p>
    <w:p>
      <w:pPr>
        <w:pStyle w:val="Golobesedil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7. – 19. 7. 2022</w:t>
      </w:r>
    </w:p>
    <w:p>
      <w:pPr>
        <w:pStyle w:val="Golobesedil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7. – 26. 7. 2022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lahko izberete, vendar ni nujno, da se bo upošteval, če bomo imeli preveč prijavljenih otrok v izmeni.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IMEK IN IME OTROKA: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olobesedil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SPOL OTROKA (obkroži): </w:t>
        <w:tab/>
        <w:tab/>
        <w:tab/>
        <w:t>m</w:t>
        <w:tab/>
        <w:tab/>
        <w:tab/>
        <w:tab/>
        <w:t>ž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JSTVA: _________________ KRAJ ROJSTVA: 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n priimek očeta/skrbnika:________________________Telefon:_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n priimek matere/skrbnice:________________________Telefon: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LA: ________________________________RAZRED: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: 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4"/>
          <w:szCs w:val="24"/>
          <w:lang w:eastAsia="en-US"/>
        </w:rPr>
        <w:t>Državljanstvo: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rsta osebnega dokumenta:___________________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4"/>
          <w:szCs w:val="24"/>
          <w:lang w:eastAsia="en-US"/>
        </w:rPr>
        <w:t>Številka osebnega dokumenta: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ŠO, če ni osebnega dokumenta: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>OPOZORILA, ZDRAVILA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PRAŠALNIK O OTROKU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zpolnijo starši/skrbniki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i je otrok kdaj bil odsoten od doma 3 dni ali več </w:t>
      </w:r>
      <w:r>
        <w:rPr>
          <w:sz w:val="24"/>
          <w:szCs w:val="24"/>
        </w:rPr>
        <w:t xml:space="preserve">(počitnice, šole v naravi, …)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42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82.8pt;mso-wrap-distance-left:7.05pt;mso-wrap-distance-right:0pt;mso-wrap-distance-top:0pt;mso-wrap-distance-bottom:0pt;margin-top:1.0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je otrok samostojen pri jedi?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je otrok samostojen pri oblačenju?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je otrok samostojen pri tuširanju?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otrok moči posteljo?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ima otrok težave z uhajanjem blata?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ZNANJE PLAVANJ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ite otrokovo znanje plavanja </w:t>
      </w:r>
      <w:r>
        <w:rPr>
          <w:sz w:val="24"/>
          <w:szCs w:val="24"/>
        </w:rPr>
        <w:t xml:space="preserve">(izberi en odgovor):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427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6.6pt;mso-wrap-distance-left:7.05pt;mso-wrap-distance-right:0pt;mso-wrap-distance-top:0pt;mso-wrap-distance-bottom:0pt;margin-top:1.0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trok je popolnoma neplavalec in </w:t>
      </w:r>
      <w:r>
        <w:rPr>
          <w:sz w:val="24"/>
          <w:szCs w:val="24"/>
          <w:u w:val="single"/>
        </w:rPr>
        <w:t>se boji</w:t>
      </w:r>
      <w:r>
        <w:rPr>
          <w:sz w:val="24"/>
          <w:szCs w:val="24"/>
        </w:rPr>
        <w:t xml:space="preserve"> vode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Otrok je neplavalec, vendar se ne boji vode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 Otrok je slabši plavalec – potrebuje dodatno kontrolo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) Otrok je precej dober plavalec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 Otrok je popolnoma samostojen plavalec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 Ne vem / ne morem se odločiti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OSEBNE POTREB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ima otrok odločbo, da je otrok s posebnimi potrebami </w:t>
      </w:r>
      <w:r>
        <w:rPr>
          <w:sz w:val="24"/>
          <w:szCs w:val="24"/>
        </w:rPr>
        <w:t>(obkroži)?</w:t>
      </w:r>
      <w:r>
        <w:rPr>
          <w:b/>
          <w:sz w:val="24"/>
          <w:szCs w:val="24"/>
        </w:rPr>
        <w:t xml:space="preserve">   DA                     NE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ratka obrazložitev za katero posebno potrebo gre in napotki za lažje delo z otrokom: </w:t>
      </w:r>
      <w:r>
        <w:rPr>
          <w:sz w:val="24"/>
          <w:szCs w:val="24"/>
        </w:rPr>
        <w:t xml:space="preserve">(če ste obkrožili da):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ab/>
        <w:tab/>
        <w:t xml:space="preserve"> </w:t>
        <w:tab/>
        <w:tab/>
        <w:tab/>
        <w:t xml:space="preserve">                Podpis starša: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 xml:space="preserve">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JAVA STARŠEV /SKRBNIK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š/skrbnik ______________________________ (ime in priimek starša ali skrbnika) otroka ___________________________ (ime in priimek otroka), sem seznanjen, da organiziramo letovanje v  Mladinskem zdravilišču in letovišču RKS Debeli rtič, kjer za otroke organiziramo različne zdravstveno-vzgojne programe, kreativne delavnice, predavanj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se moj otrok med letovanjem udeleži izle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moj otrok sodeluje pri programu in da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a otroka intervjuvajo, snemajo in slikajo med izvajanjem programov in so reportaže in posnetki javno objavlje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shd w:fill="FFFFFF" w:val="clear"/>
        </w:rPr>
        <w:t>Se strinjam                                            Se ne strinjam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Se strinjam, da fotokopijo odločbe o otroškem dodatku uporabite za določitev ustrezanju pogojev otroka za socialno letovanje.                                          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                          </w:t>
      </w:r>
      <w:r>
        <w:rPr>
          <w:color w:val="000000"/>
          <w:sz w:val="24"/>
          <w:szCs w:val="24"/>
          <w:shd w:fill="FFFFFF" w:val="clear"/>
        </w:rPr>
        <w:t>Se strinjam                                            Se ne strinjam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                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   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ISOTNOST NA ZOOM SESTANKU ZA STARŠE:</w:t>
      </w:r>
    </w:p>
    <w:p>
      <w:pPr>
        <w:pStyle w:val="Normal"/>
        <w:spacing w:before="280" w:after="280"/>
        <w:rPr>
          <w:rFonts w:ascii="Calibri" w:hAnsi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DA                                              NE                                          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E-mail staršev ZA POŠILJANJE POVEZAVE: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Podpis starša/skrbnika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Kraj, datum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  <w:r>
        <w:rPr>
          <w:rFonts w:cs="Arial" w:ascii="Arial" w:hAnsi="Arial"/>
          <w:color w:val="000000"/>
        </w:rPr>
        <w:t xml:space="preserve">                        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744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color w:val="FF0000"/>
        <w:sz w:val="24"/>
      </w:rPr>
    </w:pPr>
    <w:r>
      <w:rPr>
        <w:rFonts w:cs="Lucida Handwriting" w:ascii="Lucida Handwriting" w:hAnsi="Lucida Handwriting"/>
        <w:color w:val="FF0000"/>
        <w:sz w:val="24"/>
      </w:rPr>
      <w:t>Sklad za pomo</w:t>
    </w:r>
    <w:r>
      <w:rPr>
        <w:color w:val="FF0000"/>
        <w:sz w:val="24"/>
      </w:rPr>
      <w:t>č</w:t>
    </w:r>
    <w:r>
      <w:rPr>
        <w:rFonts w:cs="Lucida Handwriting" w:ascii="Lucida Handwriting" w:hAnsi="Lucida Handwriting"/>
        <w:color w:val="FF0000"/>
        <w:sz w:val="24"/>
      </w:rPr>
      <w:t xml:space="preserve"> ljudem v stiski</w:t>
    </w:r>
  </w:p>
  <w:p>
    <w:pPr>
      <w:pStyle w:val="Footer"/>
      <w:jc w:val="center"/>
      <w:rPr>
        <w:rFonts w:ascii="Lucida Handwriting" w:hAnsi="Lucida Handwriting" w:cs="Lucida Handwriting"/>
        <w:color w:val="FF0000"/>
        <w:sz w:val="16"/>
        <w:szCs w:val="16"/>
      </w:rPr>
    </w:pPr>
    <w:r>
      <w:rPr>
        <w:rFonts w:cs="Lucida Handwriting" w:ascii="Lucida Handwriting" w:hAnsi="Lucida Handwriting"/>
        <w:color w:val="FF0000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RR: 0297 0025 9477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04495</wp:posOffset>
          </wp:positionH>
          <wp:positionV relativeFrom="paragraph">
            <wp:posOffset>-105410</wp:posOffset>
          </wp:positionV>
          <wp:extent cx="809625" cy="817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6296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0.6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75615</wp:posOffset>
              </wp:positionH>
              <wp:positionV relativeFrom="paragraph">
                <wp:posOffset>-105410</wp:posOffset>
              </wp:positionV>
              <wp:extent cx="2196465" cy="8178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bmočno združenje Rdečega križ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ovo mesto – humanitarni cent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ica Slavka Gruma 54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8000 Novo mest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64.4pt;mso-wrap-distance-left:2.9pt;mso-wrap-distance-right:2.9pt;mso-wrap-distance-top:2.9pt;mso-wrap-distance-bottom:2.9pt;margin-top:-8.3pt;mso-position-vertical-relative:text;margin-left:3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bmočno združenje Rdečega križ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ovo mesto – humanitarni cent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ica Slavka Gruma 54a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8000 Novo m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3281680</wp:posOffset>
              </wp:positionH>
              <wp:positionV relativeFrom="paragraph">
                <wp:posOffset>-218440</wp:posOffset>
              </wp:positionV>
              <wp:extent cx="2800350" cy="9309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0,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Davčna št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22614508 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RR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297 0025 9614 2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 xml:space="preserve">E-poš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4"/>
                              </w:rPr>
                              <w:t>novo-mesto.ozrk@ozrks.si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>Spletna stran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4"/>
                            </w:rPr>
                            <w:t xml:space="preserve"> www.novomesto.ozrk.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3.3pt;mso-wrap-distance-left:2.9pt;mso-wrap-distance-right:2.9pt;mso-wrap-distance-top:2.9pt;mso-wrap-distance-bottom:2.9pt;margin-top:-17.2pt;mso-position-vertical-relative:text;margin-left:25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0,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9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Davčna št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22614508 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RR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297 0025 9614 263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 xml:space="preserve">E-pošta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4"/>
                        </w:rPr>
                        <w:t>novo-mesto.ozrk@ozrks.si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>Spletna stran:</w:t>
                    </w:r>
                    <w:r>
                      <w:rPr>
                        <w:rFonts w:cs="Calibri" w:ascii="Calibri" w:hAnsi="Calibri"/>
                        <w:sz w:val="22"/>
                        <w:szCs w:val="24"/>
                      </w:rPr>
                      <w:t xml:space="preserve"> www.novomesto.ozrk.si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ahoma" w:hAnsi="Tahoma" w:cs="Tahoma"/>
      <w:sz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Znak">
    <w:name w:val="Telo besedila Znak"/>
    <w:basedOn w:val="Privzetapisavaodstavka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vo-mesto.ozrk@ozrks.si" TargetMode="External"/><Relationship Id="rId3" Type="http://schemas.openxmlformats.org/officeDocument/2006/relationships/hyperlink" Target="mailto:novo-mesto.ozrk@ozrk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7:00Z</dcterms:created>
  <dc:creator>Sonja Poglajen</dc:creator>
  <dc:description/>
  <cp:keywords/>
  <dc:language>en-US</dc:language>
  <cp:lastModifiedBy>Barbara  Ozimek</cp:lastModifiedBy>
  <cp:lastPrinted>2017-05-09T10:11:00Z</cp:lastPrinted>
  <dcterms:modified xsi:type="dcterms:W3CDTF">2022-04-22T08:07:00Z</dcterms:modified>
  <cp:revision>2</cp:revision>
  <dc:subject/>
  <dc:title/>
</cp:coreProperties>
</file>