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JAVA UČENCA OD ŠOLSKE PREHR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/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TONETA PAV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snovna šola</w:t>
            </w:r>
            <w:r>
              <w:rPr/>
              <w:t xml:space="preserve">   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D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Od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3/202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d malice od __________ dalj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d kosila od ___________ dalj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d popoldanske malice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 organizacijo šolske prehrane na šoli in s pravili šolske prehrane,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 določbo 7. člena Zakona o šolski prehrani, ki določa, da moram plačati šolsko prehrano,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V rubriki »OD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6:00Z</dcterms:created>
  <dc:creator>uporabnik</dc:creator>
  <dc:description/>
  <cp:keywords/>
  <dc:language>en-US</dc:language>
  <cp:lastModifiedBy>Joze</cp:lastModifiedBy>
  <cp:lastPrinted>2013-01-16T08:47:00Z</cp:lastPrinted>
  <dcterms:modified xsi:type="dcterms:W3CDTF">2023-11-01T16:52:00Z</dcterms:modified>
  <cp:revision>9</cp:revision>
  <dc:subject/>
  <dc:title>PODATKI O VLAGATELJU</dc:title>
</cp:coreProperties>
</file>