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24. 4. 2023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3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močno združenje RKS Novo mesto organizira zdravstveno letovanje za 187 otroka na Debelem rtiču. Prijave zbiramo do zapolnitve mest ali do 24. 6. 2023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Termini so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1. 7. 2022 do 18. 7. 2023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18. 7. 2021 do 26. 7. 2023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Izbiro termina bomo poskušali upoštevati, vendar za organizatorja ni obvezujoč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rejeli bomo 187 prijav otrok iz MO Novo mesto (87), Šentjernej (20), Škocjan (10), Mirna Peč (10), Dolenjske Toplice (10), Šmarješke Toplice (10), Straža (20) in Žužemberk (20).</w:t>
      </w:r>
      <w:bookmarkStart w:id="0" w:name="_Hlk39565718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sebno na RKS OZ Novo mesto, Ulica Slavka Gruma 54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preko portala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Obvestilo o letovanju otrok | OZRK Novo mesto</w:t>
        </w:r>
      </w:hyperlink>
      <w:r>
        <w:rPr>
          <w:sz w:val="24"/>
          <w:szCs w:val="24"/>
        </w:rPr>
        <w:t xml:space="preserve"> (po 1. 5. 2023)</w:t>
      </w:r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Heading1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rijava vsebuje: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b/>
          <w:color w:val="FF0000"/>
          <w:szCs w:val="24"/>
        </w:rPr>
        <w:t>OBRAZEC – PRIJAVNICA, KI JO DOBITE PRI ZDRAVNIKU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ijave so možne s potrjenim predlogom zdravnika in predhodnim pregledom otroka.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dravstvenega letovanja se lahko udeležijo tisti otroci in šolarji, ki imajo v medicinski dokumentaciji zapise o večkratni hospitalizaciji (dva in več zapisov  v času od preteklega razpisa – od 12. 3. 2022 do 3. 3. 2023) ali so bili pogosteje bolni (dva in več zapisov v medicinski dokumentaciji v času od preteklega razpisa – od 12. 3. 2022 do 3. 3. 2023).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jave so možne s potrjenim predlogom zdravnika in predhodnim pregledom otroka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Termini letovanja na Debelem rtiču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11. 7. – 18. 7. 202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18. 7. - 26. 7. 2023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Cena letovanja: 21 eur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 xml:space="preserve">Prijave zbiramo osebno na OZ RKS Novo mesto ali </w:t>
      </w: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 xml:space="preserve">preko portala na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Obvestilo o letovanju otrok | OZRK Novo mesto</w:t>
        </w:r>
      </w:hyperlink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. Po prijavi bodo dobili tudi položnico, ki jo bodo plačali in naknadno poslali še potrdilo o plačilu.</w:t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Vse informacije dobite na:</w:t>
      </w:r>
      <w:r>
        <w:rPr>
          <w:b/>
          <w:sz w:val="24"/>
          <w:szCs w:val="24"/>
        </w:rPr>
        <w:t xml:space="preserve"> </w:t>
      </w:r>
      <w:hyperlink r:id="rId11">
        <w:r>
          <w:rPr>
            <w:rStyle w:val="InternetLink"/>
            <w:b/>
            <w:color w:val="0000FF"/>
            <w:sz w:val="24"/>
            <w:szCs w:val="24"/>
            <w:u w:val="single"/>
          </w:rPr>
          <w:t>letovanje.rknm@gmail.com</w:t>
        </w:r>
      </w:hyperlink>
      <w:r>
        <w:rPr>
          <w:b/>
          <w:sz w:val="24"/>
          <w:szCs w:val="24"/>
        </w:rPr>
        <w:t>, telefonska številka: 030 710 222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i/>
          <w:i/>
          <w:i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i/>
          <w:iC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dravstveno letovanje sofinancirajo ZZZS, občine, KORK in OZ RKS Novo mes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predsednica, Danica Novak Malnar, l. r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../../AppData/Local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../../AppData/Local/Racunovodstvo/AppData/Local/Microsoft/Windows/2020/Letovanje/AppData/Local/Microsoft/Windows/AppData/Local/AppData/Local/Microsoft/AppData/Local/Microsoft/Windows/INetCache/Content.Outlook/AppData/Local/Packages/AppData/Local/Microsoft/Windows/AppData/Local/Microsoft/Windows/INetCache/AppData/Local/AppData/Local/Microsoft/AppData/Local/Microsoft/Windows/2017/Delo%20z%20mladimi/www.novomesto.ozrk.si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https://novomesto.ozrk.si/nase-aktivnosti/obvestilo-o-letovanju-otrok" TargetMode="External"/><Relationship Id="rId10" Type="http://schemas.openxmlformats.org/officeDocument/2006/relationships/hyperlink" Target="https://novomesto.ozrk.si/nase-aktivnosti/obvestilo-o-letovanju-otrok" TargetMode="External"/><Relationship Id="rId11" Type="http://schemas.openxmlformats.org/officeDocument/2006/relationships/hyperlink" Target="mailto:letovanje.rknm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9:00Z</dcterms:created>
  <dc:creator>Sonja Poglajen</dc:creator>
  <dc:description/>
  <cp:keywords/>
  <dc:language>en-US</dc:language>
  <cp:lastModifiedBy>Barbara  Ozimek</cp:lastModifiedBy>
  <cp:lastPrinted>2018-03-26T09:28:00Z</cp:lastPrinted>
  <dcterms:modified xsi:type="dcterms:W3CDTF">2023-04-24T10:21:00Z</dcterms:modified>
  <cp:revision>4</cp:revision>
  <dc:subject/>
  <dc:title>N A R O Č I L N I C A</dc:title>
</cp:coreProperties>
</file>